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31.03.2021 № ПОС.03-0597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«дорожной карты») по обеспечению ро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сленности занятых в сфере малого и сред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на территории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1-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</w:t>
      </w:r>
      <w:r>
        <w:rPr>
          <w:color w:val="000000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поручением Правительства Ярославской области от </w:t>
      </w:r>
      <w:r>
        <w:rPr>
          <w:sz w:val="26"/>
          <w:szCs w:val="26"/>
        </w:rPr>
        <w:t>17.02.202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ПС.01-002/21,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(«дорожную карту») по обеспечению роста численности занятых в сфере малого и среднего предпринимательства на территории городского округа город Переславль-Залесский Ярославской области на 2021-2024 годы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Style15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5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5"/>
        <w:ind w:left="0" w:right="-55" w:hanging="0"/>
        <w:rPr/>
      </w:pPr>
      <w:r>
        <w:rPr/>
        <w:t>Глава города Переславля-Залесского                                                     И.Е. Строкинова</w:t>
      </w:r>
    </w:p>
    <w:p>
      <w:pPr>
        <w:pStyle w:val="Style15"/>
        <w:ind w:left="0" w:right="-55" w:hanging="0"/>
        <w:rPr/>
      </w:pPr>
      <w:r>
        <w:rPr/>
      </w:r>
    </w:p>
    <w:p>
      <w:pPr>
        <w:pStyle w:val="Style15"/>
        <w:ind w:left="0" w:right="-55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-55" w:hanging="0"/>
        <w:rPr/>
      </w:pPr>
      <w:r>
        <w:rPr/>
      </w:r>
    </w:p>
    <w:p>
      <w:pPr>
        <w:pStyle w:val="Normal"/>
        <w:tabs>
          <w:tab w:val="clear" w:pos="708"/>
          <w:tab w:val="left" w:pos="7950" w:leader="none"/>
          <w:tab w:val="left" w:pos="10632" w:leader="none"/>
          <w:tab w:val="left" w:pos="11199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10575" w:leader="none"/>
        </w:tabs>
        <w:jc w:val="right"/>
        <w:rPr/>
      </w:pPr>
      <w:r>
        <w:rPr/>
        <w:t>Переславля-Залесского</w:t>
      </w:r>
    </w:p>
    <w:p>
      <w:pPr>
        <w:pStyle w:val="Normal"/>
        <w:tabs>
          <w:tab w:val="clear" w:pos="708"/>
          <w:tab w:val="left" w:pos="9660" w:leader="none"/>
        </w:tabs>
        <w:jc w:val="right"/>
        <w:rPr/>
      </w:pPr>
      <w:r>
        <w:rPr/>
        <w:t xml:space="preserve">от </w:t>
      </w:r>
      <w:r>
        <w:rPr>
          <w:rFonts w:eastAsia="Times New Roman"/>
        </w:rPr>
        <w:t>31.03.2021 № ПОС.03-0597/21</w:t>
      </w:r>
    </w:p>
    <w:p>
      <w:pPr>
        <w:pStyle w:val="Normal"/>
        <w:tabs>
          <w:tab w:val="clear" w:pos="708"/>
          <w:tab w:val="left" w:pos="9660" w:leader="none"/>
        </w:tabs>
        <w:ind w:firstLine="113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дорожная карта») по обеспечению роста численности занятых в сфер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город Переславль-Залесский Ярославской области на 2021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4"/>
        <w:gridCol w:w="2716"/>
        <w:gridCol w:w="900"/>
        <w:gridCol w:w="1080"/>
        <w:gridCol w:w="1080"/>
        <w:gridCol w:w="1080"/>
        <w:gridCol w:w="1080"/>
        <w:gridCol w:w="1080"/>
        <w:gridCol w:w="2520"/>
      </w:tblGrid>
      <w:tr>
        <w:trPr>
          <w:tblHeader w:val="true"/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 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едпринимательства, создание благоприятных условий для привлечения новых субъектов малого и среднего предпринимательства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представителей органов власти и бизнес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Администрации города Переславля-Залесского</w:t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и самозанятым гражданам, по вопросам ведения предпринимательской деятельности, в том числе о действующих мерах поддержки в Яросла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сультаций, информационных материалов, размещенных на официальном сайте органов местного самоуправления города Переславля-Залесского и страницах в социальных сет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тверждение Перечня 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имущества, включенных в Перечень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субъектам малого и среднего предпринимательства и самозанятым гражданам имущественной поддержк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самозанятых граждан, получивших имущество во временное пользование (аренд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</w:t>
            </w:r>
            <w:r>
              <w:rPr>
                <w:szCs w:val="28"/>
              </w:rPr>
              <w:t xml:space="preserve"> о поддержке малых форм хозяйствования (предоставление грантов: на развитие семейных ферм; на создание и (или) развитие хозяйств «Агростартап»; сельскохозяйственным потребительским кооперативам для развития материально-технической базы)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атериалов и/или консультаций по темат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занятости граждан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государственной услуги </w:t>
            </w:r>
            <w:r>
              <w:rPr>
                <w:szCs w:val="28"/>
              </w:rPr>
              <w:t>«Содействие самозанятости безработных граждан, включая оказание гражданам, признанным в установленном порядке безработными, и гражданам, признанными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»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получивших государственную услуг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 т.ч. 1 с финансированием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ЯО ЦЗН г.Переславля-Залесского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я по выявлению и легализации неформально занятых граждан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заседаний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 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изация работы по выявлению и легализации неформально занятых граждан в рамках деятельности комиссии по снижению неформальной занято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еформально занятых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правление социальной защиты населения и труда Администрации города Переславля-Залесского; управление экономики Администрации города Переславля-Залесского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КУ ЯО ЦЗН г.Переславля-Залесског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ИНФС № 1 по Ярославской области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методической помощи, проведение разъяснительной работы с работниками и работодателями по вопросам соблюдения трудового законодательства в части оформления трудовых отношений и оплаты труда, о негативных последствиях неформальной занятости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КУ ЯО ЦЗН г.Переславля-Залесског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ПФР в г. Ростове ЯО (Межрайонное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правление социальной защиты населения и труда Администрации города Переславля-Залесск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субъектов малого и среднего предпринимательства к закупкам товаров, работ, услуг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убъектов малого и среднего предпринимательства в закупках товаров, работ, услуг, осуществля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контрактов с субъектами малого предпринимательства в общей стоимости муниципальных контра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 управление Администрации города Переславля-Залесского</w:t>
            </w:r>
          </w:p>
        </w:tc>
      </w:tr>
    </w:tbl>
    <w:p>
      <w:pPr>
        <w:pStyle w:val="Style15"/>
        <w:ind w:left="0" w:right="-55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Style15"/>
        <w:ind w:left="0" w:right="-5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ндикаторы эффективности реализации «дорожной карты»</w:t>
      </w:r>
    </w:p>
    <w:p>
      <w:pPr>
        <w:pStyle w:val="Style15"/>
        <w:ind w:left="0" w:right="-55" w:hanging="0"/>
        <w:jc w:val="center"/>
        <w:rPr>
          <w:sz w:val="24"/>
        </w:rPr>
      </w:pPr>
      <w:r>
        <w:rPr>
          <w:sz w:val="24"/>
        </w:rPr>
        <w:t>по обеспечению роста численности занятых в сфере малого и среднего предпринимательства</w:t>
      </w:r>
    </w:p>
    <w:p>
      <w:pPr>
        <w:pStyle w:val="Style15"/>
        <w:ind w:left="0" w:right="-55" w:hanging="0"/>
        <w:jc w:val="center"/>
        <w:rPr>
          <w:sz w:val="24"/>
        </w:rPr>
      </w:pPr>
      <w:r>
        <w:rPr>
          <w:sz w:val="24"/>
        </w:rPr>
        <w:t>на территории городского округа город Переславль-Залесский Ярославской области</w:t>
      </w:r>
    </w:p>
    <w:p>
      <w:pPr>
        <w:pStyle w:val="Style15"/>
        <w:ind w:left="0" w:right="-5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right="-55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369"/>
        <w:gridCol w:w="1331"/>
        <w:gridCol w:w="1080"/>
        <w:gridCol w:w="1080"/>
        <w:gridCol w:w="108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изических лиц, зарегистрированных в качестве самозанятых гражд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</w:tbl>
    <w:p>
      <w:pPr>
        <w:pStyle w:val="Style15"/>
        <w:ind w:left="0" w:right="-55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8:00Z</dcterms:created>
  <dc:creator>user</dc:creator>
  <dc:description/>
  <cp:keywords/>
  <dc:language>en-US</dc:language>
  <cp:lastModifiedBy>УПР СОЦ</cp:lastModifiedBy>
  <cp:lastPrinted>2021-03-31T16:20:00Z</cp:lastPrinted>
  <dcterms:modified xsi:type="dcterms:W3CDTF">2021-04-01T05:57:00Z</dcterms:modified>
  <cp:revision>16</cp:revision>
  <dc:subject/>
  <dc:title/>
</cp:coreProperties>
</file>