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06.04.2021 № ПОС.03-0624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качественными коммунальными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ами населения городского округа город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ий Ярославской области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ную постановлением Администрации городског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уга города Переславля-Залесского от 18.04.2019 № ПОС.03-0920/19 </w: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28.01.2021 № 1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Внести в муниципальную программу «Обеспечение качественными коммунальными услугами населения городского округа город  Переславль-Залесский Ярославской </w:t>
      </w:r>
      <w:r>
        <w:rPr>
          <w:rFonts w:cs="Times New Roman" w:ascii="Times New Roman" w:hAnsi="Times New Roman"/>
          <w:sz w:val="26"/>
          <w:szCs w:val="26"/>
        </w:rPr>
        <w:t xml:space="preserve">области», утвержденную постановлением Администрации городского округа города Переславля-Залесского от 18.04.2019 № ПОС.03-0920/19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(в редакции постановлений от 27.06.2019 № ПОС.03-1474/19, от 22.08.2019                     № ПОС.03-1931/19, от 19.09.2019 ПОС.03-2209/19, от 03.12.2019                                         № ПОС.03-2785/19, от 21.01.2020 № ПОС.03-0044/20, от 14.02.2020                                № ПОС.03-0234/20, от 07.04.2020 № ПОС.03-0608/20, от 27.07.2020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№ ПОС.03-1263/20, от 23.10.2020 № ПОС.03-1884/20, от 01.12.2020                                     № ПОС.03-2166/20, от 21.12.2020 № ПОС.03-2284/20, от 10.03.2021                                          № ПОС.03-0402/21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1.1. В разделе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. «Паспорт муниципальной программы» позицию «5. Объём финансирования муниципальной программы», изложить в следующей редакции:</w:t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6379"/>
      </w:tblGrid>
      <w:tr>
        <w:trPr/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сего по программе – 507 419,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207 340,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55 079,4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19 г. – 108 076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102 74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5 333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0 г. – 317 740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47 313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бюджета городского округа – 25 426,6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021 г. – 81 602,9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57 283,2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24 319,7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г. – 51 813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средства областного бюджета – 48 71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3 098,8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418"/>
        <w:gridCol w:w="1357"/>
        <w:gridCol w:w="1290"/>
      </w:tblGrid>
      <w:tr>
        <w:trPr>
          <w:trHeight w:val="648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4 1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6 59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5 95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 602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 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283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 81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84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 64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319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родская целевая программа «Развитие градостроительной документации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3 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2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7 41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8 07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7 74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 602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7 34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 283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 0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33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 4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319,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Style34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В разделе «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» строку «Объемы финансирования» изложить в следующей редакции:</w:t>
      </w:r>
    </w:p>
    <w:p>
      <w:pPr>
        <w:pStyle w:val="Style34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бщая потребность в финансовых средствах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504 150,9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07 340,5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1 810,4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5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6 591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 743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848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15 956,3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7 313,7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3 642,6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5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81 602,9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57 283,2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4 319,7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- 51 813,7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8 714,9 тыс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3 098,8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  И.Е. Строкинова</w:t>
      </w:r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3:00Z</dcterms:created>
  <dc:creator>1</dc:creator>
  <dc:description/>
  <cp:keywords/>
  <dc:language>en-US</dc:language>
  <cp:lastModifiedBy>УПР СОЦ</cp:lastModifiedBy>
  <cp:lastPrinted>2021-04-05T14:04:00Z</cp:lastPrinted>
  <dcterms:modified xsi:type="dcterms:W3CDTF">2021-04-06T08:38:00Z</dcterms:modified>
  <cp:revision>7</cp:revision>
  <dc:subject/>
  <dc:title>ÀÄÌÈÍÈÑÒÐÀÖÈß Ã</dc:title>
</cp:coreProperties>
</file>