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6.04.2021 № ПОС.03-0625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18.03.2021 № 27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                                  № ПОС.03-2026/20, от 01.12.2020 № ПОС.03-2158/20, от 18.02.2021                                   № ПОС.03-0256/21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994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994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 307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307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7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</w:t>
        <w:tab/>
        <w:t>И.Е. Строки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ind w:firstLine="10490"/>
        <w:rPr/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widowControl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6.04.2021 № ПОС.03-0625/21 </w:t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2:00Z</dcterms:created>
  <dc:creator>ivanov</dc:creator>
  <dc:description/>
  <cp:keywords/>
  <dc:language>en-US</dc:language>
  <cp:lastModifiedBy>УПР СОЦ</cp:lastModifiedBy>
  <cp:lastPrinted>2021-04-05T14:00:00Z</cp:lastPrinted>
  <dcterms:modified xsi:type="dcterms:W3CDTF">2021-04-06T08:43:00Z</dcterms:modified>
  <cp:revision>8</cp:revision>
  <dc:subject/>
  <dc:title>УТВЕРЖДЕНА</dc:title>
</cp:coreProperties>
</file>