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color w:val="FFFFFF"/>
          <w:sz w:val="28"/>
          <w:szCs w:val="28"/>
        </w:rPr>
        <w:t>АДМИНИСТРАЦИЯ г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4.2020 № ПОС.03-063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АЛЕССКОГО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6"/>
          <w:szCs w:val="26"/>
        </w:rPr>
        <w:t xml:space="preserve">О признании бесхозяй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жимого имущества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на основании постановления Администрации города Переславля-Залесского от 08.10.2018 № ПОС.03-1571/18 «О присвоении  статуса единой теплоснабжающей организации на территории города Переславля-Залесского», акта осмотра имущества, имеющего признаки бесхозяйного от 25.12.2019г.</w:t>
      </w:r>
    </w:p>
    <w:p>
      <w:pPr>
        <w:pStyle w:val="2"/>
        <w:ind w:left="567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567" w:firstLine="36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изнать бесхозяйным следующее движимое имущество (оборудование системы горячего водоснабжения многоквартирных домов №№3, 5, 7, 9 по ул.Октябрьская), расположенное в подвальном помещении многоквартирного дома по адресу Ярославская область, г. Переславль-Залесский ул. Октябрьская, д.7: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догреватель водоводяной ВВП 09-168-2000 в количестве 3 шт;</w:t>
      </w:r>
    </w:p>
    <w:p>
      <w:pPr>
        <w:pStyle w:val="Normal"/>
        <w:ind w:right="141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зел управления ХВС:</w:t>
      </w:r>
    </w:p>
    <w:p>
      <w:pPr>
        <w:pStyle w:val="Normal"/>
        <w:ind w:right="141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kern w:val="2"/>
          <w:sz w:val="26"/>
          <w:szCs w:val="26"/>
          <w:lang w:eastAsia="en-US"/>
        </w:rPr>
        <w:t xml:space="preserve"> задвижка стальная клиновая фланцевая 30с41нж Ду50 – 3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гнитный фильтр ФМФ Ду50 – 1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ан шаровый фланцевый 11с41п Ду50 – 1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57 -2 м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89 -4 м;</w:t>
      </w:r>
    </w:p>
    <w:p>
      <w:pPr>
        <w:pStyle w:val="Normal"/>
        <w:ind w:right="141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зел управления ГВС: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>- задвижка стальная клиновая фланцевая 30с41нж Ду50 – 4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ан шаровый фланцевый 11с41п Ду50 – 3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гнитный фильтр ФМФ Ду50 – 1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57 -7 м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108 -2 м;</w:t>
      </w:r>
    </w:p>
    <w:p>
      <w:pPr>
        <w:pStyle w:val="Normal"/>
        <w:ind w:right="141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зел управления отоплением: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ан шаровый фланцевый 11с41п Ду50 – 2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гнитный фильтр ФМФ Ду50 – 2 шт;</w:t>
      </w:r>
    </w:p>
    <w:p>
      <w:pPr>
        <w:pStyle w:val="Normal"/>
        <w:ind w:right="141" w:hanging="0"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>- задвижка стальная клиновая фланцевая 30с41нж Ду50 – 10 шт;</w:t>
      </w:r>
    </w:p>
    <w:p>
      <w:pPr>
        <w:pStyle w:val="Normal"/>
        <w:ind w:right="141" w:hanging="0"/>
        <w:jc w:val="both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  <w:t>- задвижка стальная клиновая фланцевая 30с41нж Ду100 – 2 шт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ан шаровый под приварку Ду50 – 2 шт.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57 -6 м;</w:t>
      </w:r>
    </w:p>
    <w:p>
      <w:pPr>
        <w:pStyle w:val="Normal"/>
        <w:ind w:right="14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руба стальная Дн108 -15 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муниципальное унитарное предприятие «Теплосервис» (далее – МУП «Теплосерви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муниципальной собственности Администрации г. Переславля-Залесского (Степанова С.П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передать МУП «Теплосервис» бесхозяйное имущество, указанное в пункте 1 настоящего постановления, по передаточному ак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396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 CYR" w:ascii="Times New Roman CYR" w:hAnsi="Times New Roman CYR"/>
          <w:sz w:val="26"/>
          <w:szCs w:val="26"/>
        </w:rPr>
        <w:t xml:space="preserve">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396"/>
        <w:jc w:val="both"/>
        <w:rPr/>
      </w:pPr>
      <w:r>
        <w:rPr>
          <w:sz w:val="26"/>
          <w:szCs w:val="26"/>
        </w:rPr>
        <w:t>5. Контроль исполнения постановления возложить на заместителя Главы Администрации города Переславля-Залесского Шеффеля И.Г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</w:t>
        <w:tab/>
        <w:tab/>
        <w:t xml:space="preserve">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7:00Z</dcterms:created>
  <dc:creator>Колочанова Светлана Валерьевна</dc:creator>
  <dc:description/>
  <cp:keywords/>
  <dc:language>en-US</dc:language>
  <cp:lastModifiedBy>УПР СОЦ</cp:lastModifiedBy>
  <cp:lastPrinted>2020-04-08T16:29:00Z</cp:lastPrinted>
  <dcterms:modified xsi:type="dcterms:W3CDTF">2020-04-10T07:08:00Z</dcterms:modified>
  <cp:revision>17</cp:revision>
  <dc:subject/>
  <dc:title>П О С Т А Н О В Л Е Н И Е</dc:title>
</cp:coreProperties>
</file>