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т   25.05.2018  № ПОС.03-0638/18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Переславль-Залесски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реславля-Залесского от 08.12.2015 № ПОС. 03-1768/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городской целевой программы «Комплексные ме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тиводействия злоупотреблению наркотиками и их незаконному обороту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на 2016-2018 годы»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79 Бюджетного кодекса РФ, решением Переславль-Залесской городской Думы от 26.04.2018 № 41 «О внесении изменений в решение Переславль-Залесской городской Думы «О бюджете городского округа города Переславля-Залесского на 2018 год и плановый период 2019 и 2020 годов», в целях уточнения объема финансирования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городскую целевую программу «Комплексные меры противодействия злоупотреблению наркотиками и их незаконному обороту» на 2016-2018 годы, утвержденную постановлением Администрации г. Переславля-Залесского от 08.12.2015 № ПОС.03-1768/15 (в редакции постановлений Администрации от 29.02.2016 № ПОС.03-0228/16, от 06.05.2016 № ПОС.03-0609/16, от 09.03.2017 № ПОС. 03-0212/17, от 17.04.2017 №ПОС. 03-0414/17, от 27.09.2012 №ПОС.03-1313/17, от 02.02.2018 №ПОС.03-0100/18), согласно Приложению.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газете «Переславская неделя» и разместить на официальном сайте органов местного самоуправления г. Переславля-Залесского.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г. Переславля-Залесского Ж. Н. Петрову.</w:t>
      </w:r>
    </w:p>
    <w:p>
      <w:pPr>
        <w:pStyle w:val="ListParagraph"/>
        <w:spacing w:lineRule="auto" w:line="24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                                                                               города Переславля-Залесского</w:t>
        <w:tab/>
        <w:t xml:space="preserve">                       </w:t>
        <w:tab/>
        <w:tab/>
        <w:tab/>
        <w:t xml:space="preserve">                           А. Г. Кибец</w:t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</w:t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города Переславля-Залесского</w:t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   25.05.2018  №ПОС.03-0638/18   </w:t>
      </w:r>
    </w:p>
    <w:p>
      <w:pPr>
        <w:pStyle w:val="Normal"/>
        <w:suppressAutoHyphens w:val="true"/>
        <w:spacing w:lineRule="auto" w:line="240" w:before="0" w:after="0"/>
        <w:ind w:left="-709" w:right="352"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В паспорте программы строку «Объемы и источники финансирования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right="352"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городского бюджета: всего – 259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80,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89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89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: всего – 241,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60,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90,4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90,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рограмме: 501,4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-  140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180,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352"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709" w:right="352"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 Раздел 1 «Общая потребность в ресурсах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right="352"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0249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59"/>
        <w:gridCol w:w="1701"/>
        <w:gridCol w:w="1843"/>
        <w:gridCol w:w="1460"/>
      </w:tblGrid>
      <w:tr>
        <w:trPr>
          <w:trHeight w:val="240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  </w:t>
            </w:r>
          </w:p>
        </w:tc>
        <w:tc>
          <w:tcPr>
            <w:tcW w:w="65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</w:tr>
      <w:tr>
        <w:trPr>
          <w:trHeight w:val="240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городск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709" w:right="352"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709" w:right="352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835" w:leader="none"/>
          <w:tab w:val="right" w:pos="14501" w:leader="none"/>
        </w:tabs>
        <w:suppressAutoHyphens w:val="true"/>
        <w:spacing w:lineRule="auto" w:line="240" w:before="0" w:after="0"/>
        <w:ind w:left="-709" w:right="352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3. Пункты 2.4, 3.1, строку «Итого затрат», строку «Всего затрат» в Разделе 8 «Перечень программных мероприятий» изложить в следующей редакции:</w:t>
      </w:r>
    </w:p>
    <w:p>
      <w:pPr>
        <w:pStyle w:val="Normal"/>
        <w:tabs>
          <w:tab w:val="clear" w:pos="708"/>
          <w:tab w:val="left" w:pos="11835" w:leader="none"/>
          <w:tab w:val="right" w:pos="14501" w:leader="none"/>
        </w:tabs>
        <w:suppressAutoHyphens w:val="true"/>
        <w:spacing w:lineRule="auto" w:line="240" w:before="0" w:after="0"/>
        <w:ind w:right="352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от                     </w:t>
      </w:r>
    </w:p>
    <w:tbl>
      <w:tblPr>
        <w:tblW w:w="10260" w:type="dxa"/>
        <w:jc w:val="left"/>
        <w:tblInd w:w="-7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3010"/>
        <w:gridCol w:w="1208"/>
        <w:gridCol w:w="1255"/>
        <w:gridCol w:w="1083"/>
        <w:gridCol w:w="1030"/>
        <w:gridCol w:w="939"/>
        <w:gridCol w:w="1093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Срок исполнения (годы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 xml:space="preserve">Объём финансирования из городского бюджета </w:t>
              <w:br/>
              <w:t>(тыс. руб.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2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2018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Повышение антинаркотической ориентации общества,                                                                                      его моральное и физическое оздоровление</w:t>
            </w:r>
          </w:p>
        </w:tc>
      </w:tr>
      <w:tr>
        <w:trPr>
          <w:trHeight w:val="239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2.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роведение конкурса социально-значимых проектов по антинаркотической деятельности в образовательных организациях (конкурс фотографий «Я за здоровый образ жизни», конкурс коллажей «Мир без наркотиков», конкурс рисунков «Здоровое поколение»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 xml:space="preserve">МУ МЦ, </w:t>
            </w:r>
          </w:p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О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1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1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в  т. ч. по расходным обязательствам, недофинансированным в отчетном финансовом году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2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Разработка и реализация совокупности мероприятий, включающих в себя обучение и воспитание, антинаркотическое просвещение, социальный менеджмент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3.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размещение социальной рекламы по профилактике наркомании и пропаганде здорового образа жизни на рекламных щитах, в общественных местах, в средствах массовой информаци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2016-2018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МУ М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1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в  т. ч. по расходным обязательствам, недофинансированным в отчетном финансовом году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  <w:t>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Итого затр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80,2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19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6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89,8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19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9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89,8</w:t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90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Всего затр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14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0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jc w:val="center"/>
              <w:rPr/>
            </w:pPr>
            <w:r>
              <w:rPr/>
              <w:t>180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exact" w:line="86" w:before="0" w:after="0"/>
      <w:ind w:left="720" w:right="352" w:firstLine="6"/>
    </w:pPr>
    <w:rPr>
      <w:rFonts w:eastAsia="Times New Roman"/>
      <w:lang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08:00Z</dcterms:created>
  <dc:creator>user</dc:creator>
  <dc:description/>
  <cp:keywords/>
  <dc:language>en-US</dc:language>
  <cp:lastModifiedBy>j</cp:lastModifiedBy>
  <cp:lastPrinted>2017-09-14T16:36:00Z</cp:lastPrinted>
  <dcterms:modified xsi:type="dcterms:W3CDTF">2018-05-29T09:01:00Z</dcterms:modified>
  <cp:revision>138</cp:revision>
  <dc:subject/>
  <dc:title/>
</cp:coreProperties>
</file>