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9.03.2022 № ПОС.03-0639/22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bookmarkStart w:id="0" w:name="_GoBack"/>
            <w:bookmarkEnd w:id="0"/>
            <w:r>
              <w:rPr>
                <w:bCs/>
                <w:sz w:val="26"/>
                <w:szCs w:val="26"/>
                <w:lang w:eastAsia="ru-RU" w:bidi="ru-RU"/>
              </w:rPr>
              <w:t>Об утверждении ключевых показателей эффективности антимонопольного комплаенса в Администрации города Переславля-Залесского на 2022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ab/>
        <w:t>В соответствии с Указом Президента Российской Федерации от 27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14.04.2021       № ПОС.03-0719/21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а Переславля-Залесского (антимонопольный комплаенс)», Уставом 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ключевые показатели эффективности антимонопольного комплаенса в Администрации города Переславля-Залесского на 2022 год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Spacing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я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7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    Я.В. Сед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9072" w:firstLine="1560"/>
        <w:jc w:val="both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9072" w:firstLine="1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left="9072" w:firstLine="15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>29.03.2022 № ПОС.03-0639/22</w:t>
      </w:r>
    </w:p>
    <w:p>
      <w:pPr>
        <w:pStyle w:val="TextBody"/>
        <w:spacing w:before="0" w:after="0"/>
        <w:ind w:left="102" w:firstLine="851"/>
        <w:contextualSpacing/>
        <w:jc w:val="center"/>
        <w:rPr/>
      </w:pPr>
      <w:r>
        <w:rPr>
          <w:bCs/>
          <w:sz w:val="26"/>
          <w:szCs w:val="26"/>
        </w:rPr>
        <w:t>Ключевые показатели</w:t>
      </w:r>
    </w:p>
    <w:p>
      <w:pPr>
        <w:pStyle w:val="TextBody"/>
        <w:spacing w:before="0" w:after="0"/>
        <w:ind w:left="102" w:firstLine="851"/>
        <w:contextualSpacing/>
        <w:jc w:val="center"/>
        <w:rPr/>
      </w:pPr>
      <w:r>
        <w:rPr>
          <w:bCs/>
          <w:sz w:val="26"/>
          <w:szCs w:val="26"/>
        </w:rPr>
        <w:t xml:space="preserve">эффективности антимонопольного комплаенса в Администрации города Переславля-Залесского </w:t>
      </w:r>
    </w:p>
    <w:p>
      <w:pPr>
        <w:pStyle w:val="TextBody"/>
        <w:spacing w:before="0" w:after="0"/>
        <w:ind w:left="102" w:firstLine="851"/>
        <w:contextualSpacing/>
        <w:jc w:val="center"/>
        <w:rPr/>
      </w:pPr>
      <w:r>
        <w:rPr>
          <w:bCs/>
          <w:sz w:val="26"/>
          <w:szCs w:val="26"/>
        </w:rPr>
        <w:t xml:space="preserve">на 2022 год </w:t>
      </w:r>
    </w:p>
    <w:p>
      <w:pPr>
        <w:pStyle w:val="TextBody"/>
        <w:ind w:left="102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29"/>
        <w:gridCol w:w="1483"/>
        <w:gridCol w:w="3119"/>
        <w:gridCol w:w="1783"/>
        <w:gridCol w:w="1559"/>
      </w:tblGrid>
      <w:tr>
        <w:trPr>
          <w:tblHeader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ключевого показателя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ки ключевого показа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ически исполнено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 баллах</w:t>
            </w:r>
          </w:p>
        </w:tc>
      </w:tr>
      <w:tr>
        <w:trPr>
          <w:tblHeader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ключ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енное значение ключевого показателя, баллов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1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Разработка и утверждение муниципального правового акта об антимонопольном комплаенсе (о внесении изменений в такой акт), а также документов, регламентирующих процедуры антимонопольного комплаенса и обеспечение соответствия действующих документов требованиям действующего законод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ероприятий, направленных на обеспечение соблюдения антимонопольного законодательства (семинары, конференции), а также предупреждение конфликта интересов в деятельности муниципальных служащих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Разработка и утверждение карты комплаенс – рисков и плана мероприятий по снижению рисков нарушения антимонопольного законодательства, внесение изменений в указанные документы в соответствии с действующим законодательством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плана мероприятий по снижению рисков нарушения антимонопольного законодательства (отсутствие необоснованных отклонений от плана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Наличие (отсутствие) вступивших в законную силу постановлений по делам об административных правонарушениях антимонопольного законодательства, вынесенных Управлением Федеральной антимонопольной службы по Ярославской области, в соответствии с которыми должностным лицам Администрации города Переславля-Залесского назначены административные наказ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отсутствуют – 15;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от 1 до 2 единиц включительно – 8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от 3 единиц и более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готовка доклада об антимонопольном комплаенсе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8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размещение на официальном сайте органов местного самоуправления города Переславля-Залесского в информационно-телекоммуникационной сети «Интернет» муниципальных </w:t>
            </w:r>
            <w:r>
              <w:rPr>
                <w:sz w:val="26"/>
                <w:szCs w:val="26"/>
                <w:shd w:fill="FFFFFF" w:val="clear"/>
              </w:rPr>
              <w:t>правовых актов об антимонопольном комплаенс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 – 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Наличие предупреждений в адрес Администрации города Переславля-Залесского о прекращении действий (недопущении бездействия), которые содержат признаки нарушения антимонопольного законодательств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тсутствуют – 15;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от 1 до 2 единиц включительно – 5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от 3 единиц и более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анализа выявленных нарушений антимонопольного законодательства в деятельности Администрации города Переславля-Залесского за предыдущие 3 года (наличие предупреждений, жалоб, возбужденных дел, административных наказаний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12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ет – 0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(наличие) нарушений антимонопольного законодательства в карте комплаенс-риск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тсутствуют – 15;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низкий уровень**– 10;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незначительный уровень**– 5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существенный и высокий уровни**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6"/>
                <w:szCs w:val="26"/>
              </w:rPr>
              <w:t>Итого***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426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мечание:</w:t>
      </w:r>
    </w:p>
    <w:p>
      <w:pPr>
        <w:pStyle w:val="TextBody"/>
        <w:spacing w:before="0" w:after="0"/>
        <w:ind w:firstLine="426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с приложением документов, подтверждающих достижение ключевого показателя;</w:t>
      </w:r>
    </w:p>
    <w:p>
      <w:pPr>
        <w:pStyle w:val="TextBody"/>
        <w:spacing w:before="0" w:after="0"/>
        <w:ind w:firstLine="426"/>
        <w:contextualSpacing/>
        <w:jc w:val="both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**</w:t>
      </w:r>
      <w:r>
        <w:rPr>
          <w:bCs/>
          <w:iCs/>
          <w:sz w:val="26"/>
          <w:szCs w:val="26"/>
        </w:rPr>
        <w:t>в</w:t>
      </w:r>
      <w:r>
        <w:rPr>
          <w:bCs/>
          <w:sz w:val="26"/>
          <w:szCs w:val="26"/>
        </w:rPr>
        <w:t xml:space="preserve"> соответствии с уровнями рисков нарушения антимонопольного законодательства, приведенными в приложении № 1 к Положению об организации системы внутреннего обеспечения соответствия требованиям антимонопольного законодательства в Администрации города Переславля-Залесского (антимонопольный комплаенс), утвержденному постановлением Администрации города Переславля-Залесского от 14.04.2021 № ПОС.03-0719/21; </w:t>
      </w:r>
    </w:p>
    <w:p>
      <w:pPr>
        <w:pStyle w:val="TextBody"/>
        <w:spacing w:before="0" w:after="0"/>
        <w:ind w:firstLine="426"/>
        <w:contextualSpacing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***в зависимости от набранной суммы баллов оценка Администрации города Переславля-Залесского определяется по следующим уровням:</w:t>
      </w:r>
    </w:p>
    <w:p>
      <w:pPr>
        <w:pStyle w:val="TextBody"/>
        <w:spacing w:before="0" w:after="0"/>
        <w:ind w:firstLine="425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сший уровень – от 80 до 100 баллов включительно;</w:t>
      </w:r>
    </w:p>
    <w:p>
      <w:pPr>
        <w:pStyle w:val="TextBody"/>
        <w:spacing w:before="0" w:after="0"/>
        <w:ind w:firstLine="425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ороший уровень – от 60 до 79 баллов включительно;</w:t>
      </w:r>
    </w:p>
    <w:p>
      <w:pPr>
        <w:pStyle w:val="TextBody"/>
        <w:spacing w:before="0" w:after="0"/>
        <w:ind w:firstLine="425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довлетворительный уровень – от 40 до 59 баллов включительно;</w:t>
      </w:r>
    </w:p>
    <w:p>
      <w:pPr>
        <w:pStyle w:val="TextBody"/>
        <w:spacing w:before="0" w:after="0"/>
        <w:ind w:firstLine="425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удовлетворительный уровень – от 0 до 39 баллов включительно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284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0:00Z</dcterms:created>
  <dc:creator>user</dc:creator>
  <dc:description/>
  <cp:keywords/>
  <dc:language>en-US</dc:language>
  <cp:lastModifiedBy>УПР СОЦ</cp:lastModifiedBy>
  <cp:lastPrinted>2022-03-28T14:42:00Z</cp:lastPrinted>
  <dcterms:modified xsi:type="dcterms:W3CDTF">2022-03-29T10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