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rPr/>
      </w:pPr>
      <w:r>
        <w:rPr>
          <w:sz w:val="24"/>
        </w:rPr>
        <w:t xml:space="preserve">От  29.05.2018  №ПОС.03-0640/18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179 Бюджетного кодекса Российской Федерации, решением Переславль-Залесской городской Думы от 26.04.2018 №41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, от 19.09.2017 №ПОС.03-1287/17, от 16.03.2018 №ПОС.03-0263/18, от 04.04.2018 №ПОС.03-0387/18, от 24.04.2018 №ПОС.03-0491/18, от 28.04.2018 №ПОС.03-0515/18),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городской целевой программы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528 331,991 тыс. руб.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241 507,766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городского бюджета – 225 769,22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61 05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7 634,07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36 587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7 747,0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 30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7 г.- 233 209,40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126 592,90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9 356,503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7 2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8 г. – 152 188,514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78 327,86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53 365,65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20 49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9 г. – 32 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20 г.- 32 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25"/>
        <w:gridCol w:w="1261"/>
        <w:gridCol w:w="1151"/>
        <w:gridCol w:w="1261"/>
        <w:gridCol w:w="1261"/>
        <w:gridCol w:w="1151"/>
        <w:gridCol w:w="1151"/>
      </w:tblGrid>
      <w:tr>
        <w:trPr>
          <w:trHeight w:val="5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331,9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34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09,4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88,5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07,7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87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92,9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27,8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родск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69,2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7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56,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65,6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В.Ю. Леж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  29.05.2018  №ПОС.03-0640/18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,6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9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,81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6,4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6,7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6,0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250,7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69,23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,14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4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,3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8,2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1,6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,50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7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8,02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5,88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,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сооружения по ул. Дорожная (в т.ч. разработка ПС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09,406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56,5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88,51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5,65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27,86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244" w:gutter="0" w:header="720" w:top="85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4:00Z</dcterms:created>
  <dc:creator>ivanov</dc:creator>
  <dc:description/>
  <cp:keywords/>
  <dc:language>en-US</dc:language>
  <cp:lastModifiedBy>j</cp:lastModifiedBy>
  <cp:lastPrinted>2018-05-28T12:14:00Z</cp:lastPrinted>
  <dcterms:modified xsi:type="dcterms:W3CDTF">2018-05-30T06:22:00Z</dcterms:modified>
  <cp:revision>9</cp:revision>
  <dc:subject/>
  <dc:title>УТВЕРЖДЕНА</dc:title>
</cp:coreProperties>
</file>