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 30.05.2018  №ПОС.03-0643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б остановке котельных, расположенных </w:t>
      </w:r>
    </w:p>
    <w:p>
      <w:pPr>
        <w:pStyle w:val="Normal"/>
        <w:jc w:val="both"/>
        <w:rPr/>
      </w:pPr>
      <w:r>
        <w:rPr/>
        <w:t xml:space="preserve">на территории г. Переславля-Залес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пунктом 1 статьи 6 Федерального закона от 27.07.2010 № 190-ФЗ                «О теплоснабжении», Постановлением Правительства РФ от 06.05.2011 № 354 «Правила предоставления коммунальных услуг собственникам и пользователям помещений в многоквартирных домах и жилых домов», п. 6.2.13. «Правил технической эксплуатации тепловых энергоустановок», на основании письма МУП «Спектр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роизвести остановку водогрейной части промышленно-отопительной котельной микрорайона «Чкаловский» с 05.06.2018 по 18.06.2018, котельной ООО «Переславская энергетическая компания», котельной поселка «Молодежный», котельной                                 «ул. Московская д. 15» с 13.06.2018 по 26.06.2018 для проведения гидравлических испытаний магистральных тепловых сетей и ремонта оборудования котельных в рамках подготовки к отопительному сезону 2018-2019 годов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Заместитель Главы Администрации</w:t>
      </w:r>
    </w:p>
    <w:p>
      <w:pPr>
        <w:pStyle w:val="Style15"/>
        <w:rPr/>
      </w:pPr>
      <w:r>
        <w:rPr/>
        <w:t>города Переславля-Залесского                                                                            В.Ю. Леж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4:00Z</dcterms:created>
  <dc:creator>Упр. Дор. Хозяйства г. Переславля</dc:creator>
  <dc:description/>
  <cp:keywords/>
  <dc:language>en-US</dc:language>
  <cp:lastModifiedBy>j</cp:lastModifiedBy>
  <cp:lastPrinted>2018-05-30T09:03:00Z</cp:lastPrinted>
  <dcterms:modified xsi:type="dcterms:W3CDTF">2018-05-30T07:42:00Z</dcterms:modified>
  <cp:revision>13</cp:revision>
  <dc:subject/>
  <dc:title>АДМИНИСТРАЦИЯ г</dc:title>
</cp:coreProperties>
</file>