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30.05.2018  № ПОС.03-0645/18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ых домов</w:t>
      </w:r>
    </w:p>
    <w:p>
      <w:pPr>
        <w:pStyle w:val="Normal"/>
        <w:jc w:val="both"/>
        <w:rPr/>
      </w:pPr>
      <w:r>
        <w:rPr/>
        <w:t xml:space="preserve">аварийными и подлежащими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ями </w:t>
      </w:r>
      <w:r>
        <w:rPr/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30.05.2018  № 4/2018, № 5/201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е жилые дома по адресам: Ярославская область,                       г. Переславль-Залесский: ул. Свободы д. 40а, ул. Красноэховская, д. 10, аварийными и подлежащими сносу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         В.Ю. Леж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4:00Z</dcterms:created>
  <dc:creator>Nikolaeva</dc:creator>
  <dc:description/>
  <cp:keywords/>
  <dc:language>en-US</dc:language>
  <cp:lastModifiedBy>j</cp:lastModifiedBy>
  <cp:lastPrinted>2018-05-30T15:56:00Z</cp:lastPrinted>
  <dcterms:modified xsi:type="dcterms:W3CDTF">2018-05-31T11:25:00Z</dcterms:modified>
  <cp:revision>6</cp:revision>
  <dc:subject/>
  <dc:title>АДМИНИСТРАЦИЯ г</dc:title>
</cp:coreProperties>
</file>