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8.04.2021 № ПОС.03-0648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м округе город Переславль-Залесский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, утверждё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18.03.2021 № 27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26.03.2019 № ПОС.03-0643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09.07.2019 № ПОС.03-1555/19, от 02.12.2019 № ПОС.03-2774/19, от 29.01.2020 № ПОС.03-0106/20, от 14.02.2020 № ПОС.03-0233/20, от 13.11.2020 № ПОС.03-2027/20, от 01.12.2020                                        № ПОС.03-2164/20</w:t>
      </w:r>
      <w:r>
        <w:rPr>
          <w:sz w:val="26"/>
          <w:szCs w:val="26"/>
        </w:rPr>
        <w:t>, от 18.02.2021 № ПОС.03-0257/21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Паспорт муниципальной программы» позицию «5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056"/>
      </w:tblGrid>
      <w:tr>
        <w:trPr>
          <w:trHeight w:val="12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5 994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5 994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 307,5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 307,5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 Ярославской области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7,5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7,5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7,5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7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</w:t>
      </w:r>
      <w:r>
        <w:rPr/>
        <w:t xml:space="preserve"> финансирования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45"/>
      </w:tblGrid>
      <w:tr>
        <w:trPr>
          <w:trHeight w:val="12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5 994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5 994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307,5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 307,5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И.Е. Строкинова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3:00Z</dcterms:created>
  <dc:creator>ivanov</dc:creator>
  <dc:description/>
  <cp:keywords/>
  <dc:language>en-US</dc:language>
  <cp:lastModifiedBy>УПР СОЦ</cp:lastModifiedBy>
  <cp:lastPrinted>2021-04-07T14:47:00Z</cp:lastPrinted>
  <dcterms:modified xsi:type="dcterms:W3CDTF">2021-04-08T06:29:00Z</dcterms:modified>
  <cp:revision>7</cp:revision>
  <dc:subject/>
  <dc:title>УТВЕРЖДЕНА</dc:title>
</cp:coreProperties>
</file>