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30.05.2018 №ПОС.03-0649/18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Переславля-Залесского</w:t>
      </w:r>
    </w:p>
    <w:p>
      <w:pPr>
        <w:pStyle w:val="Normal"/>
        <w:rPr/>
      </w:pPr>
      <w:r>
        <w:rPr/>
        <w:t>от 21.09.2015 № ПОС.03-1436/15</w:t>
      </w:r>
    </w:p>
    <w:p>
      <w:pPr>
        <w:pStyle w:val="Normal"/>
        <w:rPr/>
      </w:pPr>
      <w:r>
        <w:rPr/>
        <w:t>«Об утверждении Перечня муниципальных</w:t>
      </w:r>
    </w:p>
    <w:p>
      <w:pPr>
        <w:pStyle w:val="Normal"/>
        <w:rPr/>
      </w:pPr>
      <w:r>
        <w:rPr/>
        <w:t xml:space="preserve">услуг, предоставляемых органами местного </w:t>
      </w:r>
    </w:p>
    <w:p>
      <w:pPr>
        <w:pStyle w:val="Normal"/>
        <w:rPr/>
      </w:pPr>
      <w:r>
        <w:rPr/>
        <w:t>самоуправления г. Переславля-Залес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7.07.2010 № 210-ФЗ «Об организации предоставления государственных и муниципальных услуг», руководствуясь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постановлением Администрации города Переславля-Залесского от 16.02.2018 № ПОС.03-0166/17 «О передаче функции по выдаче разрешения на производство земляных раб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(в редакции постановлений Администрации города Переславля-Залесского от 19.04.2016                    № ПОС.03-0525/16, от 26.05.2017 № ПОС.03-0627/17, от 22.06.2017 № ПОС.03-0777/17,     от 30.01.2018 № ПОС.03-0073/18), пункт 41 Перечня муниципальных услуг, предоставляемых органами местного самоуправления г. Переславля-Залесского изложить в следующей редакции: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6"/>
        <w:gridCol w:w="4116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вщик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г. Переславля-Залесско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Заместитель Главы Администрации </w:t>
      </w:r>
    </w:p>
    <w:p>
      <w:pPr>
        <w:pStyle w:val="Normal"/>
        <w:rPr>
          <w:szCs w:val="20"/>
        </w:rPr>
      </w:pPr>
      <w:r>
        <w:rPr>
          <w:szCs w:val="20"/>
        </w:rPr>
        <w:t>города Переславля-Залесского                                                                              Е.Ю. Дударева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headingcategory">
    <w:name w:val="subheading-category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Docaccesstitle">
    <w:name w:val="docaccess_tit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150" w:after="225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7:00Z</dcterms:created>
  <dc:creator>G</dc:creator>
  <dc:description/>
  <cp:keywords/>
  <dc:language>en-US</dc:language>
  <cp:lastModifiedBy>j</cp:lastModifiedBy>
  <cp:lastPrinted>2018-05-14T11:34:00Z</cp:lastPrinted>
  <dcterms:modified xsi:type="dcterms:W3CDTF">2018-05-30T11:56:00Z</dcterms:modified>
  <cp:revision>20</cp:revision>
  <dc:subject/>
  <dc:title> </dc:title>
</cp:coreProperties>
</file>