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31.05.2018 №ПОС.03-0664/18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роках отселения из аварийных</w:t>
      </w:r>
    </w:p>
    <w:p>
      <w:pPr>
        <w:pStyle w:val="Normal"/>
        <w:jc w:val="both"/>
        <w:rPr/>
      </w:pPr>
      <w:r>
        <w:rPr/>
        <w:t>многоквартирных 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№47, постановлением Администрации городского округа города Переславля-Залесского от 30.05.2018 №ПОС.03-0645/18 «О признании жилых домов аварийными и подлежащими сносу», протоколом № 2/2018 заседания комиссии по определению срока отселения граждан из аварийных и подлежащих сносу или реконструкции домов от 30.05.201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становить срок отселения из многоквартирных жилых домов, признанных аварийными и подлежащими сносу, по адресам: Ярославская область, г. Переславль-Залесский, ул. Свободы, д. 40а, ул. Красноэховская, д.10 </w:t>
      </w:r>
      <w:r>
        <w:rPr>
          <w:sz w:val="23"/>
          <w:szCs w:val="23"/>
        </w:rPr>
        <w:t>- 2028 год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рода Переславля-Залесского                                                                              В.Ю. Леж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4:00Z</dcterms:created>
  <dc:creator>F</dc:creator>
  <dc:description/>
  <cp:keywords/>
  <dc:language>en-US</dc:language>
  <cp:lastModifiedBy>j</cp:lastModifiedBy>
  <cp:lastPrinted>2018-05-31T10:42:00Z</cp:lastPrinted>
  <dcterms:modified xsi:type="dcterms:W3CDTF">2018-05-31T11:24:00Z</dcterms:modified>
  <cp:revision>11</cp:revision>
  <dc:subject/>
  <dc:title>Переславль-Залесский</dc:title>
</cp:coreProperties>
</file>