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1.03.2022 № ПОС.03-0665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4.02.2022 № 1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1. Паспорт муниципальной программы» строки «5. Цель муниципальной программы», «6. 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Цель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 328 719,0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‒ 117 898,1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04 909,1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‒ 105 911,8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2 в разделе «3. Цель и 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‒ р</w:t>
      </w:r>
      <w:r>
        <w:rPr>
          <w:rFonts w:eastAsia="Calibri"/>
          <w:sz w:val="26"/>
          <w:szCs w:val="26"/>
        </w:rPr>
        <w:t>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.»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аблицу раздела «5. 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28 71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7 8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28 719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7 8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4. Раздел «7. 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 xml:space="preserve">     Я.В. Седов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от  31.03.2022 № ПОС.03-0665/22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993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Муниципальное учреждение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8,4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8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80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2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23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7,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3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2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7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05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98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9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98,1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6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G</dc:creator>
  <dc:description/>
  <cp:keywords/>
  <dc:language>en-US</dc:language>
  <cp:lastModifiedBy>УПР СОЦ</cp:lastModifiedBy>
  <cp:lastPrinted>2022-03-31T14:41:00Z</cp:lastPrinted>
  <dcterms:modified xsi:type="dcterms:W3CDTF">2022-04-01T08:46:00Z</dcterms:modified>
  <cp:revision>41</cp:revision>
  <dc:subject/>
  <dc:title/>
</cp:coreProperties>
</file>