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3.2019   № ПОС. 03-066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ых жилых до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№47, постановлениями Администрации города Переславля-Залесского от 10.04.2012 №403, от 30.08.2012 №1216, от 27.08.2013 №ПОС.03-1434/13, от 29.09.2014 №ПОС.03-1513/14, от 14.05.2015 №ПОС.03-0717/15, от 19.02.2016 №ПОС.03-0180/16, от 19.02.2016 №ПОС.03-0181/16, от 20.05.2016 №ПОС.03-0679/16, от 03.10.2016 №ПОС.03-1367/16, от 03.11.2016 №ПОС.03-1577/16, «О признании  жилых домов аварийными и подлежащими сносу», решением Переславского районного суда от 30.09.2013, письмами департамента строительства от 14.03.2019 № ВХ.03.01-3036/19, от 25.03.2019 № ВХ.03.01-3535/19, протоколом № 1/2019 заседания комиссии по определению срока отселения граждан из аварийных  и подлежащих сносу или реконструкции домов от 26.03.2019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становить срок отселения из многоквартирных жилых домов по адресам: Ярославская область, г. Переславль-Залесск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Свободы, д. 14, пер. Северный, д. 14 на 2020-2021 г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. Маловский сад, д. 16 на 2021-2022 годы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ул. Московская, д. 26 на 2022-2023 год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л. Кардовского, д. 62Б, ул. Проездная, д. 14, ул. Коммунальная, д.10 на 2023-2024 годы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ул. Ростовская, д. 26, ул. Свободы, д.16, ул. Трудовая, д. 16, ул. Свободы, д. 37 на 2024-2025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Администрации городского округа города Переславля-Залесского от 19.12.2018 №ПОС.03-2273/18 «О сроках отселения из аварийного многоквартирного жилого дома» признать утратившими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первого заместителя Главы Администрации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0:00Z</dcterms:created>
  <dc:creator>F</dc:creator>
  <dc:description/>
  <cp:keywords/>
  <dc:language>en-US</dc:language>
  <cp:lastModifiedBy>УПР СОЦ</cp:lastModifiedBy>
  <cp:lastPrinted>2019-03-27T09:44:00Z</cp:lastPrinted>
  <dcterms:modified xsi:type="dcterms:W3CDTF">2019-03-27T10:30:00Z</dcterms:modified>
  <cp:revision>6</cp:revision>
  <dc:subject/>
  <dc:title>Переславль-Залесский</dc:title>
</cp:coreProperties>
</file>