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3.04.2021 № ПОС.03-0674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sz w:val="26"/>
          <w:szCs w:val="26"/>
        </w:rPr>
        <w:t xml:space="preserve">Об организации профилактики 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>тушения лесных и торфяных пожаров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</w:t>
      </w:r>
    </w:p>
    <w:p>
      <w:pPr>
        <w:pStyle w:val="Normal"/>
        <w:rPr/>
      </w:pPr>
      <w:r>
        <w:rPr>
          <w:sz w:val="26"/>
          <w:szCs w:val="26"/>
        </w:rPr>
        <w:t>Переславль-Залесский Ярославской области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LineNumbers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1994 года № 69-ФЗ «О пожарной безопасности», Федеральным законом 22 июля 2008 года № 123-ФЗ «Технический регламент о требованиях пожарной безопасности» и во исполнение постановления Администрации Ярославской области от 11 апреля 2007 года                 № 99-а «Об организации профилактики и тушения лесных и торфяных пожаров на территории Ярославской области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перативный штаб по предупреждению и ликвидации лесных и торфяных пожаров на территории городского округа город Переславль-Залесский в 2021 году в состав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рокинова И.Е.– начальник оперативного штаба – Глава городского округа город Переславль-Залесский Ярослав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Митюнин А.Н. - заместитель начальника оперативного штаба – начальник управления по ВМР, ГОЧС Администрации города Переславля-Залесского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оперативного штаб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асильков М.М. – первый заместитель Главы Администрации города Переславля-Залесско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трова Ж.Н. – заместитель Главы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Ильина Т.С. – заместитель Главы Администрации города Переславля-Залесского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стин А.В. – начальник отдела сельского хозяйства Администрации города Переславля-Залесско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имов Р.Х. –  исполняющий обязанности начальника Управления образования Администрации города Переславля-Залесско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лодин А.А. – начальник ПСО № 4  ГБУ ЯО ПСС ЯО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лякова И.В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-  начальник Нагорьевского территориального управления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авлов О.В. -  начальник Рязанцевского территориального управления Администрации города Переславля-Залесского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Трошина С.Л. - начальник Пригородного территориального управления Администрации города Переславля-Залесского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яев В.В. –  заместитель начальника полиции по охране общественного порядка ОМВД России по городскому округу город Переславль-Залесский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ходец А.В. – директор ГКУ ЯО «Переславское лесничество»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нтулин В.В. – начальник Переславского участка СГБУ ЯО «Лесная охрана»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пов А.М. – ведущий специалист управления по ВМР, ГО и ЧС Администрации города Переславля-Залесского;</w:t>
      </w:r>
    </w:p>
    <w:p>
      <w:pPr>
        <w:pStyle w:val="Normal"/>
        <w:ind w:right="1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Сиднев А.В. – </w:t>
      </w:r>
      <w:r>
        <w:rPr>
          <w:color w:val="000000"/>
          <w:sz w:val="26"/>
          <w:szCs w:val="26"/>
        </w:rPr>
        <w:t>начальник ПСЧ - 28  4 ПСО ФПС Главного управления МЧС России по  Ярославской области»</w:t>
      </w:r>
      <w:r>
        <w:rPr>
          <w:sz w:val="26"/>
          <w:szCs w:val="26"/>
        </w:rPr>
        <w:t xml:space="preserve"> (по согласованию)</w:t>
      </w:r>
    </w:p>
    <w:p>
      <w:pPr>
        <w:pStyle w:val="Normal"/>
        <w:ind w:right="1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ёдоров М.Ю. – директор ФГБУ Национальный парк «Плещеево озеро»</w:t>
      </w:r>
      <w:r>
        <w:rPr>
          <w:sz w:val="26"/>
          <w:szCs w:val="26"/>
        </w:rPr>
        <w:t xml:space="preserve"> (по согласованию)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4" w:firstLine="9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ложить контроль за состоянием пожароопасной обстановки, ходом работ по профилактике лесных и торфяных пожаров на начальников Нагорьевского (</w:t>
      </w:r>
      <w:r>
        <w:rPr>
          <w:sz w:val="26"/>
          <w:szCs w:val="26"/>
        </w:rPr>
        <w:t>Голякова И.В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>), Пригородного (Трошина С.Л.), Рязанцевского (</w:t>
      </w:r>
      <w:r>
        <w:rPr>
          <w:sz w:val="26"/>
          <w:szCs w:val="26"/>
        </w:rPr>
        <w:t>Павлов О.В</w:t>
      </w:r>
      <w:r>
        <w:rPr>
          <w:color w:val="000000"/>
          <w:sz w:val="26"/>
          <w:szCs w:val="26"/>
        </w:rPr>
        <w:t xml:space="preserve">.) территориальных управлений </w:t>
      </w:r>
      <w:r>
        <w:rPr>
          <w:sz w:val="26"/>
          <w:szCs w:val="26"/>
        </w:rPr>
        <w:t>Администрации города Переславля-Залесского</w:t>
      </w:r>
      <w:r>
        <w:rPr>
          <w:color w:val="000000"/>
          <w:sz w:val="26"/>
          <w:szCs w:val="26"/>
        </w:rPr>
        <w:t xml:space="preserve"> и управление по ВМР, ГО и ЧС</w:t>
      </w:r>
      <w:r>
        <w:rPr>
          <w:sz w:val="26"/>
          <w:szCs w:val="26"/>
        </w:rPr>
        <w:t xml:space="preserve"> Администрации города Переславля-Залесского</w:t>
      </w:r>
      <w:r>
        <w:rPr>
          <w:color w:val="000000"/>
          <w:sz w:val="26"/>
          <w:szCs w:val="26"/>
        </w:rPr>
        <w:t xml:space="preserve">                            (Митюнин А.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му штабу по предупреждению и ликвидации лесных и   торфяных пожар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Запрашивать информацию о готовности лесопользователей (правообладателей) к действиям по профилактике и ликвидации лесных и торфяных пожаров, подводить итоги работы и принимать меры по устранению выявленных недостат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ять методическое руководство профилактической работой по предотвращению пожаров на мес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ри высокой горимости лесов (торфяников) с учетом погодных условий вносить Губернатору Ярославской области предложения о дополнительном выделении сил и средств на предупреждение и борьбу с лесными и торфяными пожарами, а также предложения о временном ограничении посещения лесов населением, въезда на их территорию транспортных средств и производства огнеопасных работ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4. Принимать участие в расследовании причин возникновения пожаров в лесах городского округа город Переславль-Залесск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Организовать, совместно со специалистами территориальных управлений, систематическое информирование населения о пожарной обстановке, границах зон высокой пожарной опасности, правилах поведения и мерах пожарной безопасности в лесах и на торфяных месторождениях, об ответственности за нанесенный ущер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Организовать взаимодействие с комиссиями (штабами) по борьбе с лесными и торфяными пожарами соседних муниципальных образ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Руководителям сельскохозяйственных  предприятий, собственникам (правообладателям) земель сельскохозяйственного назнач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Разработать и организовать мероприятия по профилактике и тушению лесных и торфяных пожаров, противопожарному обустройству своих территорий, граничащих с населенными пунктами и лесными массива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2. Запретить в весеннее - летний период 2021 года сельскохозяйственные палы на сельхозугодиях и других землях, примыкающих к лесам, сжигание травы и мусора, разведение костров вблизи лесных массив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1.3. Информировать органы внутренних дел, ОНД и ПР по Переславскому району о нарушениях действующего законодательства в сфере пожарной безопас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4. Проводить среди населения разъяснительную работу по недопущению несанкционированного разведения костров, сжигания сухой травы и мусора, проведения сельскохозяйственных палов вблизи населенных пунктов, лесов и торфя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Директору ГКУ ЯО «Переславское лесничество» (Выходец А.В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1. Контролировать создание лесопользователями (правообладателями) оперативно-патрульных групп и организацию их работы в пожароопасный пери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2. Требовать от лесопользователей (правообладателей) принятия мер по полной очистке лесосек от порубочных остатков, приведению в пожаробезопасное состояние деревообрабатывающие цеха, склады древесины и места торфоразрабо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3. Разработать и осуществлять в течение всего пожароопасного сезона комплекс мер по предотвращению, локализации и оперативной ликвидации возникающих пожаров в начальной стадии их развит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4. Обеспечить своевременное информирование оперативного штаба и населения через ЕДДС о лесных пожарах и ходе их тушения, а также о случаях возникновения угрозы населённым пунктам от действующих лесных (торфяных) пожа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5. Выполнить до начала пожароопасного сезона проведение мероприятий по обеспечению пожарной безопасности лесных территорий, прилегающих к населённым пункт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Начальникам Рязанцевского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Павлов О.В.) Пригородного </w:t>
      </w:r>
      <w:r>
        <w:rPr>
          <w:color w:val="000000"/>
          <w:sz w:val="26"/>
          <w:szCs w:val="26"/>
        </w:rPr>
        <w:t>(Трошина С.Л.)</w:t>
      </w:r>
      <w:r>
        <w:rPr>
          <w:sz w:val="26"/>
          <w:szCs w:val="26"/>
        </w:rPr>
        <w:t xml:space="preserve">, Нагорьевского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Голякова И.В) территориальных управлений Администрации города Переславля-Залесского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При возникновении высокой пожарной опасности с учётом погодных условий организовать дежурство силами сотрудников управлений и общественности.  Патрулирование в населенных пунктах, граничащих с лесными массивами, силами добровольных пожарных дружи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Привлекать для тушения пожаров насел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Обеспечивать регулярное доведение до населения соблюдение правил пожарной безопас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Информацию о возникновении лесоторфяного пожара доводить в ЕДДС (848535) 2-00-1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иректору МКУ «Многофункциональный центр развития города Переславля-Залесского» (Клопцова В.В.) опашку границ населенных пунктов, граничащих с лесными массивами, осуществлять с 15.04.2021 по 01.10.202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Ответственными за подготовку к пожароопасному сезону и борьбу с лесными и торфяными пожарами на закреплённой территории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 лесах, расположенных на землях лесного фонда, и лесах, расположенных на землях иных категорий - департамент лесного хозяйства Ярославской области, ФГБУ «Национальный парк «Плещеево озеро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лесах, переданных в пользование - соответствующие лесопользовател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защитных полосах вдоль железных дорог - Ярославское отделение Северной железной дороги - филиала ОАО «Российские железные дороги»;</w:t>
      </w:r>
    </w:p>
    <w:p>
      <w:pPr>
        <w:pStyle w:val="Normal"/>
        <w:ind w:right="1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защитных полосах вдоль автомобильной дороги Федерального значения: Москва-Холмогоры  </w:t>
      </w:r>
      <w:r>
        <w:rPr>
          <w:color w:val="000000"/>
          <w:sz w:val="26"/>
          <w:szCs w:val="26"/>
        </w:rPr>
        <w:t xml:space="preserve">филиалу «Петровское» АО «Мостотрест-Сервис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 защитных полосах вдоль автомобильных дорог областного значения:                  Переславский филиал ГП «Ярдормост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просеках вдоль линий электропередач до 10 кBт - Переславское РЭС, свыше 10 кВт – ОАО  «Ярэнерго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на просеках вдоль магистральных газопроводов и нефтепроводов - соответствующие организации.</w:t>
      </w:r>
    </w:p>
    <w:p>
      <w:pPr>
        <w:pStyle w:val="Heading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ризнать утратившим силу Постановление Администрации города Переславля-Залесского от 26.03.2020 № ПОС.03-0509/20 «Об организации профилактики тушения лесных и торфяных пожаров на территории городского округа город Переславль-Залесский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 Контроль за исполнением настоящего постановления оставляю за собо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города  Переславля-Залесского</w:t>
      </w:r>
      <w:r>
        <w:rPr>
          <w:b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И.Е. Строки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9:00Z</dcterms:created>
  <dc:creator>Рязанцев</dc:creator>
  <dc:description/>
  <cp:keywords/>
  <dc:language>en-US</dc:language>
  <cp:lastModifiedBy>УПР СОЦ</cp:lastModifiedBy>
  <cp:lastPrinted>2021-04-13T10:45:00Z</cp:lastPrinted>
  <dcterms:modified xsi:type="dcterms:W3CDTF">2021-04-13T08:09:00Z</dcterms:modified>
  <cp:revision>17</cp:revision>
  <dc:subject/>
  <dc:title> </dc:title>
</cp:coreProperties>
</file>