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5.04.2022 № ПОС.03-0674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Об утверждении карты рисков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  <w:lang w:eastAsia="ru-RU" w:bidi="ru-RU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 xml:space="preserve">нарушений антимонопольного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законодательства (комплаен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eastAsia="ru-RU" w:bidi="ru-RU"/>
              </w:rPr>
              <w:t>рисков) в Администрации города Переславля-Залесского на 2022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Указом Президента Российской Федерации от 27.12.2017    № 618 «Об основных направлениях государственной политики по развитию конкуренции», распоряжением Правительства Российской Федерации от 18.10.2018        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остановлением Администрации города Переславля-Залесского от 14.04.2021 № ПОС.03-0719/21 «Об утверждении Положения об организации системы внутреннего обеспечения  соответствия требованиям антимонопольного законодательства в Администрации    города Переславля-Залесского (антимонопольный комплаенс)», Уставом городского округа город Переславль-Залесский Ярослав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карту рисков нарушений антимонопольного законодательства (комплаенс-рисков) в Администрации города Переславля-Залесского на 2022 г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   местного самоуправления города Переславля-Залесского.</w:t>
      </w:r>
    </w:p>
    <w:p>
      <w:pPr>
        <w:pStyle w:val="NoSpacing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Spacing"/>
        <w:spacing w:lineRule="auto" w:line="240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    Я.В. Седов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57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111" w:leader="none"/>
          <w:tab w:val="left" w:pos="5387" w:leader="none"/>
        </w:tabs>
        <w:ind w:right="0" w:firstLine="10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tabs>
          <w:tab w:val="clear" w:pos="708"/>
          <w:tab w:val="left" w:pos="4111" w:leader="none"/>
          <w:tab w:val="left" w:pos="5387" w:leader="none"/>
        </w:tabs>
        <w:ind w:right="0" w:firstLine="10348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right="0" w:firstLine="1034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05.04.2022 № ПОС.03-0674/22 </w:t>
      </w:r>
    </w:p>
    <w:p>
      <w:pPr>
        <w:pStyle w:val="ConsNormal"/>
        <w:widowControl/>
        <w:ind w:right="0" w:firstLine="1034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арта рисков нарушений антимонопольного законодательства (комплаенс-рисков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Администрации города Переславля-Залесского на 2022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686"/>
        <w:gridCol w:w="12"/>
        <w:gridCol w:w="3354"/>
        <w:gridCol w:w="12"/>
        <w:gridCol w:w="105"/>
        <w:gridCol w:w="2900"/>
        <w:gridCol w:w="1626"/>
        <w:gridCol w:w="12"/>
        <w:gridCol w:w="72"/>
        <w:gridCol w:w="1851"/>
        <w:gridCol w:w="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рис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чины и услов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зникновения риска и его оценк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п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инимизации и устранению риск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тсутствие) остаточного риска и управление им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6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оятность повторного возникновения риск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1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закупок без торгов 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жатые сроки (необходимо использовать средства в текущем году)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.</w:t>
            </w:r>
          </w:p>
        </w:tc>
        <w:tc>
          <w:tcPr>
            <w:tcW w:w="3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1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ление закупок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3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shd w:fill="FFFFFF" w:val="clear"/>
              </w:rPr>
            </w:r>
          </w:p>
        </w:tc>
        <w:tc>
          <w:tcPr>
            <w:tcW w:w="19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98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купочных процедур вне установленного граф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Высокая нагрузка на сотрудников.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1193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уществление закупок без торгов </w:t>
            </w:r>
          </w:p>
        </w:tc>
        <w:tc>
          <w:tcPr>
            <w:tcW w:w="3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жатые сроки (необходимо использовать средства в текущем году)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.</w:t>
            </w:r>
          </w:p>
        </w:tc>
        <w:tc>
          <w:tcPr>
            <w:tcW w:w="3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1192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бление закупок</w:t>
            </w:r>
          </w:p>
        </w:tc>
        <w:tc>
          <w:tcPr>
            <w:tcW w:w="3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купочных процедур вне установленного график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Конфликт интерес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оевременное размещение на сайте информации о результатах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Систематическое повышение квалификации сотрудников контрактной службы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Мониторинг и анализ изменений законодательства в сфере закупок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правление финансов Администрации города Переславля-Залесского </w:t>
            </w:r>
          </w:p>
        </w:tc>
      </w:tr>
      <w:tr>
        <w:trPr>
          <w:trHeight w:val="126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ликт интересов при осуществлении закупок товаров, работ, услу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Установление в документации о закупке условия о декларирование участника закупки требованиям, установленным п. 9 ч. 1 ст.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ение начальной (максимальной) цены контракта либо в необоснованно завышенном размере, либо в необоснованно заниженном размер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готовка отчёта об исследовании рынка начальной цены контракта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убликация на официальном сайте закупок конкурсной (аукционной) документаци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мена документов в интересах субъекта контроля, сговор с субъектом контроля за определенное вознаграждени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Личная заинтересованность сотрудников, осуществляющих закупки товаров, работ, услуг и участника закупки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существление закупочных процедур комиссионно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нтроль за документооборотом должностным лицом, ответственным за осуществление закупок (электронный документооборот)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Создание участникам закупок преимущественных условий участия в закупках путем установления требований к участникам закупок не в соответствии с требованиями законодательства Российской Федера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;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Высокая нагрузка на сотрудников.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;</w:t>
            </w:r>
          </w:p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зъяснение сотрудникам мер ответственности за совершение коррупционных правонарушений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диной информационной системе в сфере закупок извещения и документации о закупке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39" w:leader="none"/>
                <w:tab w:val="left" w:pos="400" w:leader="none"/>
              </w:tabs>
              <w:snapToGrid w:val="false"/>
              <w:spacing w:lineRule="auto" w:line="240"/>
              <w:ind w:left="57" w:right="57" w:hanging="0"/>
              <w:rPr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.</w:t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Style w:val="FontStyle11"/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;</w:t>
            </w:r>
          </w:p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Разъяснение сотрудникам мер ответственности за совершение коррупционных правонарушений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  <w:lang w:eastAsia="ru-RU"/>
              </w:rPr>
              <w:t>Определение поставщика (подрядчика, исполнителя)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tabs>
                <w:tab w:val="clear" w:pos="708"/>
                <w:tab w:val="left" w:pos="339" w:leader="none"/>
                <w:tab w:val="left" w:pos="400" w:leader="none"/>
              </w:tabs>
              <w:snapToGrid w:val="false"/>
              <w:spacing w:lineRule="auto" w:line="240"/>
              <w:ind w:right="57" w:hanging="0"/>
              <w:rPr>
                <w:sz w:val="26"/>
                <w:szCs w:val="26"/>
              </w:rPr>
            </w:pP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1. Отсутствие достаточной квалификации сотрудников.</w:t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31"/>
              <w:snapToGrid w:val="false"/>
              <w:spacing w:lineRule="auto" w:line="240"/>
              <w:ind w:right="57" w:hanging="0"/>
              <w:rPr>
                <w:rStyle w:val="FontStyle11"/>
                <w:color w:val="000000"/>
                <w:sz w:val="26"/>
                <w:szCs w:val="26"/>
                <w:lang w:eastAsia="ru-RU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  <w:p>
            <w:pPr>
              <w:pStyle w:val="Style18"/>
              <w:rPr>
                <w:rStyle w:val="FontStyle11"/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истематическое повышение квалификации сотрудников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sz w:val="26"/>
                <w:szCs w:val="26"/>
                <w:lang w:eastAsia="ru-RU"/>
              </w:rPr>
              <w:t>Описание объекта закупки с нарушением требований законодательства Российской Федерации о контрактной системе в сфере закупок, в том числе указание в описании объекта закупки требований в отношении товарных знаков, знаков обслуживания, фирменных наименований, патентов, полезных моделей, промышленных образцов, наименование страны происхождения товара, требования к товарам, информации, работам, услугам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17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1"/>
                <w:color w:val="000000"/>
                <w:lang w:eastAsia="ru-RU"/>
              </w:rPr>
              <w:t>1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. Отсутствие достаточной квалификации сотрудников;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color w:val="000000"/>
                <w:sz w:val="26"/>
                <w:szCs w:val="26"/>
                <w:lang w:eastAsia="ru-RU"/>
              </w:rPr>
              <w:t>2.</w:t>
            </w:r>
            <w:r>
              <w:rPr>
                <w:rStyle w:val="FontStyle12"/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Style w:val="FontStyle11"/>
                <w:color w:val="000000"/>
                <w:sz w:val="26"/>
                <w:szCs w:val="26"/>
                <w:lang w:eastAsia="ru-RU"/>
              </w:rPr>
              <w:t>Высокая нагрузка на сотрудников.</w:t>
            </w:r>
          </w:p>
          <w:p>
            <w:pPr>
              <w:pStyle w:val="Style110"/>
              <w:tabs>
                <w:tab w:val="clear" w:pos="708"/>
                <w:tab w:val="left" w:pos="422" w:leader="none"/>
              </w:tabs>
              <w:snapToGrid w:val="false"/>
              <w:spacing w:lineRule="auto" w:line="240"/>
              <w:ind w:right="96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ониторинг и анализ изменений законодательства в сфере закупок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истематическое повышение квалификации сотрудников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закупок преимущественных условий участия в закупках путем установления (не установления) требований к участникам закупок не в соответствии с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закупок преимущественных условий участия в закупках путем доступа к информации о планируемой к проведению закупке и ее условиях ранее срока размещения в Единой информационной системе в сфере закупок извещения и документации о закупке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пределение поставщика (подрядчика, исполнителя)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описании объекта закупки включение в состав лотов товаров, работ, услуг, технологически и функционально не связанных с товарами, работами, услугами, поставки, выполнение, оказание которых являются предметом торгов, запроса котировок, запроса предложений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закуп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кументации о закупке преференций и ограничений в соответствии со статьями 29-30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 нарушением требований законодательства Российской Федерации о контрактной системе в сфере закупок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надлежащей экспертизы документации закупк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Отсутствие разъяснений уполномоченного органа по вопросам проведения аналогичных закупок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Разъяснения сотрудникам мер ответственности за совершение коррупционных правонарушений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Проведение антикоррупционной экспертизы проектов муниципальных контрактов, договоро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имущества с нарушением регламента (в том числе без проведения процедуры торгов, с изменением целевого назначения имущества, без согласования с собственником имущества, с нарушением порядка информирования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торгов преимущественных условий участия в торгах путем установления (не установления) требований к участникам торгов не в соответствии с установленными требованиями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частникам торгов преимущественных условий участия в торгах путем доступа к информации о планируемых к проведению торгах и их условиях ранее срока размещения и публикации извещения о проведении торгов и документации о проведении торгов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>
          <w:trHeight w:val="21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ушение порядка признания победителя торгов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объекта торгов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роведение профилактической разъяснительной работы с сотрудниками, проведение обучения сотрудников, в том числе совещания, семина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в документации о торгах преференций и ограничений с нарушением установленных требований законодательства Российской Федераци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тсутствие надлежащей экспертизы документации по торг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тсутствие достаточной квалификации сотруд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Высокая нагрузка на сотрудник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роведение профилактической разъяснительной работы с сотрудниками, проведение обучения сотрудников, в том числе совещания, семина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ведение надлежащей экспертизы документации по торгам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есоблюдение порядка проведения конкурсных процедур, повлекшего за собой нарушения антимонопольного законодательств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Отсутствие достаточной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. Склонение служащего к совершению коррупционного правонару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Личная заинтересованность служащего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 Повышение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Нормативное регулирование порядка, способа и сроков совершения действий сотрудником при осуществлении коррупционно-опасной функц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 Разъяснения сотрудникам мер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</w:tr>
      <w:tr>
        <w:trPr/>
        <w:tc>
          <w:tcPr>
            <w:tcW w:w="14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Юридическое управление Администрации города Переславля-Залесског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В ходе составления описания объекта закупки, проектов муниципальных контрактов, извещений о проведении закупки установление необоснованных преимуществ для отдельных участников закупки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Склонение сотрудника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Личная заинтересованность сотрудник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Проведение антикоррупционной экспертизы описание объекта закупки, проектов муниципальных контракт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ри подготовке определения начальной (максимальной) цены контракта необоснованно  завышена (занижена) начальная (максимальная) цена контрак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2. Склонение сотрудника к совершению коррупционного правонару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Личная заинтересованность сотрудника.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. Подготовка обоснования начальной (максимальной) цены контракта в соответствии с требованиями законодательства о контрактной системе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Заключение контрактов на поставку товаров, выполнение работ, оказание услуг уже фактически поставленных товаров, выполненных работ, оказанных услуг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Длительный процесс осуществления закупок в соответствии с действующим законодательством;</w:t>
            </w:r>
          </w:p>
          <w:p>
            <w:pPr>
              <w:pStyle w:val="Style18"/>
              <w:rPr/>
            </w:pPr>
            <w:r>
              <w:rPr>
                <w:shd w:fill="FFFFFF" w:val="clear"/>
                <w:lang w:eastAsia="ar-SA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Склонение сотрудника к совершению коррупционного правонарушения;</w:t>
            </w:r>
            <w:r>
              <w:rPr>
                <w:shd w:fill="FFFFFF" w:val="clear"/>
                <w:lang w:eastAsia="ar-SA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3.</w:t>
            </w:r>
            <w:r>
              <w:rPr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Личная заинтересованность служащего.</w:t>
            </w:r>
            <w:r>
              <w:rPr/>
              <w:t xml:space="preserve"> 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. Привлечение к подготовке проектов контрактов сотрудников отраслевых (функциональных) органов Администрации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При проведении претензионной работы сотруднику предлагается за вознаграждение способствовать не предъявлению претензии либо создать претензию, предусматривающую возможность уклонения от ответственности за допущенные нарушения муниципального контракт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 xml:space="preserve">1. Склонение сотрудника к совершению коррупционного правонарушения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Личная заинтересованность сотрудни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 Разъяснение сотрудникам: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) обязанности незамедлительно сообщить представителю нанимателя о склонении его к совершению коррупционного правонарушения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) ответственности за совершение коррупционных правонарушений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Членство комиссии по осуществлению закупок при наличии заинтересованности в результатах определения поставщиков (подрядчиков, исполнителей)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 Отсутствие достаточной квалификации сотрудников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2. Личная заинтересованность сотрудника.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  <w:lang w:eastAsia="ar-SA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квалификации сотрудников;</w:t>
            </w:r>
          </w:p>
          <w:p>
            <w:pPr>
              <w:pStyle w:val="Normal"/>
              <w:tabs>
                <w:tab w:val="clear" w:pos="708"/>
                <w:tab w:val="left" w:pos="-2340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 Повышение личной ответственности членов комиссии по осуществлению закупок путем подписания ими заявлений об отсутствии конфликтов интересов.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няя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type w:val="nextPage"/>
      <w:pgSz w:orient="landscape" w:w="16838" w:h="11906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284"/>
      <w:jc w:val="both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cs="Times New Roman"/>
      <w:lang w:eastAsia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lang w:eastAsia="ru-RU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шрифт абзаца1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SimHei;黑体" w:hAnsi="SimHei;黑体" w:cs="SimHei;黑体"/>
      <w:b/>
      <w:spacing w:val="20"/>
      <w:sz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pacing w:val="50"/>
      <w:sz w:val="4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50"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300" w:after="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lineRule="exact" w:line="324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Style31">
    <w:name w:val="Style3"/>
    <w:basedOn w:val="Normal"/>
    <w:qFormat/>
    <w:pPr>
      <w:suppressAutoHyphens w:val="true"/>
      <w:spacing w:lineRule="exact" w:line="322" w:before="0" w:after="0"/>
    </w:pPr>
    <w:rPr>
      <w:rFonts w:ascii="Liberation Serif;Times New Roman" w:hAnsi="Liberation Serif;Times New Roman" w:eastAsia="NSimSun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45:00Z</dcterms:created>
  <dc:creator>User</dc:creator>
  <dc:description/>
  <cp:keywords/>
  <dc:language>en-US</dc:language>
  <cp:lastModifiedBy>УПР СОЦ</cp:lastModifiedBy>
  <cp:lastPrinted>2022-04-04T11:57:00Z</cp:lastPrinted>
  <dcterms:modified xsi:type="dcterms:W3CDTF">2022-04-05T08:19:00Z</dcterms:modified>
  <cp:revision>11</cp:revision>
  <dc:subject/>
  <dc:title/>
</cp:coreProperties>
</file>