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5.04.2022 № ПОС.03-0675/22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2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2 год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я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Я.В. Седов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firstLine="1063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firstLine="10632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6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5.04.2022 № ПОС.03-0675/22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комплаенс-рисков) в Администрации города Переславля-Залесского на 2022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 Администрации города Переславля-Залесского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Style23"/>
              <w:rPr>
                <w:highlight w:val="yellow"/>
              </w:rPr>
            </w:pPr>
            <w:r>
              <w:rPr>
                <w:sz w:val="26"/>
                <w:szCs w:val="26"/>
              </w:rPr>
              <w:t>Управления культуры, туризма, молодежи и спорта Администрации города Переславля-Залесско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финансов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 (электронный документооборот)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оциальной защиты населения и труда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правления муниципальной собственности </w:t>
            </w:r>
            <w:r>
              <w:rPr>
                <w:sz w:val="26"/>
                <w:szCs w:val="26"/>
              </w:rPr>
              <w:t>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 Администрации города Переславля-Залесского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381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 Администрации города Переславля-Залесского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вышение квалификации сотрудни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дминистрации города Переславля-Залесско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описание объекта закупки, проектов муниципальных контра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3:00Z</dcterms:created>
  <dc:creator>user</dc:creator>
  <dc:description/>
  <cp:keywords/>
  <dc:language>en-US</dc:language>
  <cp:lastModifiedBy>УПР СОЦ</cp:lastModifiedBy>
  <cp:lastPrinted>2022-04-01T15:08:00Z</cp:lastPrinted>
  <dcterms:modified xsi:type="dcterms:W3CDTF">2022-04-05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