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4.2021 № ПОС.03-067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шением Переславль-Залесской городской Думы от 18.03.2021 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объёмов финансирования и кадровых изменений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Молодежь» на 2019-2021 годы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от 04.02.2020 № ПОС.03-0130/20, от 27.07.2020                                    №ПОС 03-1262/20, № ПОС.03-1947/20 от 03.11.2020, № ПОС.03-2197/20 от 04.12.2020, № ПОС.03-0028/21 от 18.01.2021, № ПОС.03-0085/21 от 26.01.20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 Переславля-Залесского   </w:t>
        <w:tab/>
        <w:tab/>
        <w:tab/>
        <w:tab/>
        <w:t>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а Переславля-      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от 13.04.2021 № ПОС.03-0676/2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и «Руководители Программы» и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3" w:leader="none"/>
              </w:tabs>
              <w:rPr/>
            </w:pPr>
            <w:r>
              <w:rPr/>
              <w:t>Руководители Программы</w:t>
              <w:tab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туризма, молодежи и спорта Администрации города Переславля-Залесского Боровлева Светлана Николаевна</w:t>
            </w:r>
            <w:r>
              <w:rPr>
                <w:b/>
              </w:rPr>
              <w:t xml:space="preserve"> </w:t>
            </w:r>
            <w:r>
              <w:rPr/>
              <w:t>(тел.: 3-17-68);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молодежной политики управления культуры, туризма, молодежи и спорта Администрации города Переславля-Залесского Иванова Светлан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(тел.: 3-04-45)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21 281,423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3 160,47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8 120,953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   6 742,00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6, 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225,53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5 615,71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615, 714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4 461,77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4 461,771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– 4 534,09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4 534,09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0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2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808,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0 969,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808,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81,4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5,7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20,9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5,7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6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0 969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808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81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5,714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20, 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5,714</w:t>
            </w:r>
          </w:p>
        </w:tc>
      </w:tr>
    </w:tbl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0:00Z</dcterms:created>
  <dc:creator>1</dc:creator>
  <dc:description/>
  <cp:keywords/>
  <dc:language>en-US</dc:language>
  <cp:lastModifiedBy>УПР СОЦ</cp:lastModifiedBy>
  <cp:lastPrinted>2021-04-12T14:38:00Z</cp:lastPrinted>
  <dcterms:modified xsi:type="dcterms:W3CDTF">2021-04-13T08:21:00Z</dcterms:modified>
  <cp:revision>5</cp:revision>
  <dc:subject/>
  <dc:title/>
</cp:coreProperties>
</file>