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8.03.2019  № ПОС.03-0690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08.2015 № ПОС.03-1237/15 «Об утверждении город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евой программы «Развитие физической культуры и спо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е Переславле-Залесском» на 2016 – 2018 годы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sz w:val="26"/>
          <w:szCs w:val="26"/>
        </w:rPr>
        <w:t>от 27.12.2018 № 128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ов финансирования и изменения программных мероприятий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Внести изменения в городскую целевую программу «Развитие физической культуры и спорта в городе Переславле-Залесском» на 2016 – 2018 годы, утвержденную постановлением Администрации г. Переславля-Залесского от 13.08.2015                            № ПОС.03-1237/15 «Об утверждении городской целевой программы «Развитие физической культуры и спорта в городе Переславле-Залесском» на 2016 – 2018 годы»          (в редакции постановлений Администрации г. Переславля-Залесского от 29.02.2016          № ПОС. 03-0234/16, от 29.03.2016 № ПОС.03-0387/16, от 09.06.2016 № ПОС.03-0787/16, от 16.08.2016 № ПОС.03-1127/16, от 02.02.2017 № ПОС.03-0086/17, от 25.05.2017          № ПОС.03-0620/17, от 28.08.2017 № ПОС.03-1168/17, от 02.10.2017 № ПОС. 03-1345/17, от 02.02.2018 № ПОС.03-0106/18, от 03.05.2018 № ПОС.03-0517/18, от 20.06.2018           № ПОС.03-0764/18, от 16.07.2018 № ПОС.03-0928/18, от 30.08.2018 № ПОС.03-1253/18, от 03.09.2018 № ПОС.03-1289/18, от 26.09.2018 № ПОС.03-1481/18, от 17.12.2018           № ПОС.03-2211/18, от 13.02.2019 № ПОС.03-0178/19),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/>
      </w:pPr>
      <w:r>
        <w:rPr>
          <w:sz w:val="26"/>
          <w:szCs w:val="26"/>
        </w:rPr>
        <w:t xml:space="preserve">Глава городского округа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21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</w:t>
        <w:tab/>
        <w:tab/>
        <w:t xml:space="preserve">         В.А. Астраханцев</w:t>
      </w:r>
    </w:p>
    <w:p>
      <w:pPr>
        <w:pStyle w:val="Normal"/>
        <w:tabs>
          <w:tab w:val="clear" w:pos="708"/>
          <w:tab w:val="left" w:pos="2685" w:leader="none"/>
        </w:tabs>
        <w:ind w:left="6237" w:firstLine="1"/>
        <w:rPr/>
      </w:pPr>
      <w:r>
        <w:rPr/>
        <w:t>Приложение к постановлению Администрации городского округа</w:t>
      </w:r>
    </w:p>
    <w:p>
      <w:pPr>
        <w:pStyle w:val="Style17"/>
        <w:ind w:left="6237" w:hanging="0"/>
        <w:rPr/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Normal"/>
        <w:suppressAutoHyphens w:val="false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 </w:t>
      </w:r>
      <w:r>
        <w:rPr>
          <w:lang w:eastAsia="ru-RU"/>
        </w:rPr>
        <w:t xml:space="preserve">28.03.2019  № ПОС.03-0690/19 </w:t>
      </w:r>
    </w:p>
    <w:p>
      <w:pPr>
        <w:pStyle w:val="Style17"/>
        <w:ind w:left="6237" w:hanging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keepLines/>
        <w:ind w:left="10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079" w:hanging="0"/>
        <w:jc w:val="center"/>
        <w:rPr/>
      </w:pPr>
      <w:r>
        <w:rPr>
          <w:bCs/>
        </w:rPr>
        <w:t xml:space="preserve">Изменения, вносимые в </w:t>
      </w:r>
      <w:r>
        <w:rPr/>
        <w:t>городскую целевую программу «Развитие физической культуры и спорта в городе Переславле-Залесском» на 2016-2018 годы</w:t>
      </w:r>
    </w:p>
    <w:p>
      <w:pPr>
        <w:pStyle w:val="Normal"/>
        <w:keepNext w:val="true"/>
        <w:keepLines/>
        <w:ind w:left="1079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ind w:left="0" w:firstLine="709"/>
        <w:jc w:val="both"/>
        <w:rPr/>
      </w:pPr>
      <w:r>
        <w:rPr>
          <w:bCs/>
        </w:rPr>
        <w:t xml:space="preserve">В паспорте программы позицию «Объемы и источники финансирования Программы» изложить в следующей редакции: </w:t>
      </w:r>
    </w:p>
    <w:tbl>
      <w:tblPr>
        <w:tblW w:w="1039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82"/>
      </w:tblGrid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50 555,0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139 326,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 228,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185,59 тыс. руб., из них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56 108,56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 077,03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</w:t>
            </w:r>
            <w:r>
              <w:rPr>
                <w:rFonts w:cs="Times New Roman" w:ascii="Times New Roman" w:hAnsi="Times New Roman"/>
                <w:sz w:val="24"/>
              </w:rPr>
              <w:t xml:space="preserve"> 60 64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55 199,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</w:rPr>
              <w:t xml:space="preserve">5 440,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 729,4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28 018,98 тыс. 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710,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Таблицу «</w:t>
      </w:r>
      <w:r>
        <w:rPr>
          <w:bCs/>
          <w:sz w:val="22"/>
          <w:szCs w:val="22"/>
        </w:rPr>
        <w:t>ОБЩАЯ ПОТРЕБНОСТЬ В РЕСУРСАХ» изложить в следующей редакции:</w:t>
      </w:r>
    </w:p>
    <w:tbl>
      <w:tblPr>
        <w:tblW w:w="107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92"/>
        <w:gridCol w:w="1557"/>
        <w:gridCol w:w="1697"/>
        <w:gridCol w:w="1697"/>
        <w:gridCol w:w="1751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требность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Финансов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Cs/>
              </w:rPr>
              <w:t>150555,0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18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606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729,4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городск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>
                <w:bCs/>
              </w:rPr>
              <w:t>139326,7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108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55199,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8018,98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1228,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7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5440,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710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ел </w:t>
      </w:r>
      <w:r>
        <w:rPr>
          <w:bCs/>
          <w:sz w:val="22"/>
          <w:szCs w:val="22"/>
        </w:rPr>
        <w:t>VI. «Перечень программных мероприятий» изложить в следующей редакции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39" w:hanging="0"/>
        <w:rPr/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аздел VI. Перечень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07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"/>
        <w:gridCol w:w="3399"/>
        <w:gridCol w:w="43"/>
        <w:gridCol w:w="25"/>
        <w:gridCol w:w="1348"/>
        <w:gridCol w:w="22"/>
        <w:gridCol w:w="2950"/>
        <w:gridCol w:w="1698"/>
        <w:gridCol w:w="47"/>
        <w:gridCol w:w="35"/>
        <w:gridCol w:w="1069"/>
        <w:gridCol w:w="45"/>
        <w:gridCol w:w="55"/>
        <w:gridCol w:w="1051"/>
        <w:gridCol w:w="43"/>
        <w:gridCol w:w="76"/>
        <w:gridCol w:w="1032"/>
        <w:gridCol w:w="41"/>
        <w:gridCol w:w="97"/>
        <w:gridCol w:w="1246"/>
        <w:gridCol w:w="20"/>
        <w:gridCol w:w="30"/>
      </w:tblGrid>
      <w:tr>
        <w:trPr>
          <w:trHeight w:val="6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троительство и модернизация спортивных сооруж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лыжной базы МУ ДО ДЮС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эллинга лодочной станции, в том числе разработка ПСД МУ ДО ДЮС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портивного зала «Новый мир» (ул. Плещеевская, 22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ка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асходным обязательствам, недофинансированным в 2016 году и пени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6,3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96,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здания спортшколы, ремонтные работы по устранению протечек и сырости стен, разрушения штукатурки, устранению грибка в раздевалках левого крыла здания спортшколы по адресу: г. Переславль-Залесский, ул. Северная, 15 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ДО «ДЮСШ-2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о универсальных спортивных площадок, в том числе подготовка и экспертиза ПСД, по адресам: г. Переславль-Залесский, ул. Кооперативная, возле д. 14 и ул. Кардовского, возле д. 11,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«Основная школа №3», МОУ «Начальная школа №5»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9,5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5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У «Чемпион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«Чемпион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 и отмостки здания МУ ДО ДЮС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У ДО ДЮС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1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,0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2,5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5,5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983,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развития массового спорта и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"Чемпион"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Чемпион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173,9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5,2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11,55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150,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5,3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9,3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34,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ДО ДЮС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04,0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5,2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9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ДО "ДЮСШ-2"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88,1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6,1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4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славский марафон "Александровские версты"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физкультурника и прочие мероприят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"Средняя школа №4"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лыжного инвентар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86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8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2: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15,0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87,9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97,51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2400,4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успешного выступления представителей города на соревнованиях различного уровня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"Чемпион" 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БС УКТМиС, МУ «Чемпион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2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7,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6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4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59,04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ДО ДЮСШ 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РБС УКТМиС, 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2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8,8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1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77,2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8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196,84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МУДО "ДЮСШ-2"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2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9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20,17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9,2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9,0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1948,32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типендии для одаренных детей в сфере спорта, единовременные премии работающим с ними педагогам-наставника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МУ ДО ДЮСШ, </w:t>
              <w:br/>
              <w:t>МУДО "ДЮСШ-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ккейной экипировки и инвентар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"Чемпион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1,03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и инвентаря для МУ ДО ДЮСШ и МУДО "ДЮСШ-2"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8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, МУДО "ДЮСШ-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0,8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6,83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3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5,5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9,5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1,46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136,53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Развитие кадрового потенциала сферы физической культуры и спор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этапа смотра-конкурса на лучшую постановку работы среди тренеров - преподавателей ДЮС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Лучший молодой тренер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4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го по Программ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85,5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4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29,48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555,0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городск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08,5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99,17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18,98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9326,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,0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0,8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10,5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228,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-1638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sz w:val="22"/>
        <w:szCs w:val="22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01:00Z</dcterms:created>
  <dc:creator>G</dc:creator>
  <dc:description/>
  <cp:keywords/>
  <dc:language>en-US</dc:language>
  <cp:lastModifiedBy>УПР СОЦ</cp:lastModifiedBy>
  <cp:lastPrinted>2019-03-28T11:27:00Z</cp:lastPrinted>
  <dcterms:modified xsi:type="dcterms:W3CDTF">2019-03-28T13:34:00Z</dcterms:modified>
  <cp:revision>6</cp:revision>
  <dc:subject/>
  <dc:title> </dc:title>
</cp:coreProperties>
</file>