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03.2019  № ПОС.03-0696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ведомственную целевую программу</w:t>
      </w:r>
    </w:p>
    <w:p>
      <w:pPr>
        <w:pStyle w:val="Heading1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«Обеспечение функционирования и развития </w:t>
      </w:r>
    </w:p>
    <w:p>
      <w:pPr>
        <w:pStyle w:val="Heading1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ой системы образования городского округа</w:t>
      </w:r>
    </w:p>
    <w:p>
      <w:pPr>
        <w:pStyle w:val="Heading1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ород Переславль-Залесский» на 2019-2021 годы, утвержденную </w:t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6"/>
          <w:szCs w:val="26"/>
        </w:rPr>
        <w:t>постановлением Администрации городского округа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рода Переславля-Залесского от 08.10.2018 № ПОС.03-1577/18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. 179 Бюджетного кодекса РФ, решением Переславль-Залесской городской Думы от 13.12.2018 № 123 «О бюджете городского округа город Переславль-Залесский на 2019 год и плановый период 2020 и 2021 годов», в целях уточнения объема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в ведомственную целевую программу «Обеспечение функционирования и развития муниципальной системы образования городского округа город Переславль-Залесский» на 2019-2021 годы, утвержденную постановлением Администрации города Переславля-Залесского от 08.10.2018                   № ПОС.03-1577/18, 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Teksto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/>
      </w:pPr>
      <w:r>
        <w:rPr>
          <w:sz w:val="26"/>
          <w:szCs w:val="26"/>
        </w:rPr>
        <w:t>Глава городского округа</w:t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В.А. Астраханце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  <w:t>Администрации городского округа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  <w:t>города Переславля-Залесского</w:t>
      </w:r>
    </w:p>
    <w:p>
      <w:pPr>
        <w:pStyle w:val="Normal"/>
        <w:ind w:left="4679" w:firstLine="708"/>
        <w:rPr/>
      </w:pPr>
      <w:r>
        <w:rPr/>
        <w:t>от 29.03.2019 г. № ПОС.03-0696/19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Изменения, вносимые в ведомственную целевую программу</w:t>
      </w:r>
      <w:r>
        <w:rPr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Обеспечение функционирования и развития муниципальной системы образования городского округа город Переславль-Залесский» на 2019-2021 годы: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i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зделе «Паспорт программы» строку «Объемы и источники финансирования Программы» изложить в следующей редакции: 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отребность в финансовых ресурсах составля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792 121,8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799 449,4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1 990 835,9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1 836,5 тыс. руб. -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49 541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85 795,1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63 194,5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551,5 тыс. руб. -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919 559,2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55 050,5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63 820,7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688,0 тыс. руб. -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923 021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58 603,8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63 820,7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597,0 тыс. руб. - средства федерального бюджета.</w:t>
            </w:r>
          </w:p>
        </w:tc>
      </w:tr>
    </w:tbl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аблице </w:t>
      </w:r>
      <w:r>
        <w:rPr>
          <w:rFonts w:cs="Times New Roman" w:ascii="Times New Roman" w:hAnsi="Times New Roman"/>
          <w:sz w:val="24"/>
          <w:szCs w:val="24"/>
        </w:rPr>
        <w:t>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еречень и описание программных мероприятий по решению задач и достижению целей Программы»: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подразделе «Задача 2. Функционирование и развитие муниципальной системы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строки 2.4., 2.5., 2.5.1.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34"/>
        <w:gridCol w:w="1418"/>
        <w:gridCol w:w="1256"/>
        <w:gridCol w:w="19"/>
        <w:gridCol w:w="1276"/>
        <w:gridCol w:w="1276"/>
        <w:gridCol w:w="1276"/>
        <w:gridCol w:w="1701"/>
        <w:gridCol w:w="1701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Задача 2. </w:t>
            </w:r>
            <w:r>
              <w:rPr/>
              <w:t>Функционирование и развитие муниципальной системы образования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bCs/>
              </w:rPr>
              <w:t>Организация мероприятий городского округа и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 xml:space="preserve">МОУ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1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 xml:space="preserve">Выплата стипендий Главы городского округа города Переславля-Залесского одаренным школьни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подразделе «Задача 3. Организация и осуществление на территории городского округа город Переславль-Залесский в установленных пределах государственных полномочий в сфере опеки и попечительства в отношении несовершеннолетних лиц» строки 3.3. и «Итого по задаче 3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34"/>
        <w:gridCol w:w="1418"/>
        <w:gridCol w:w="1256"/>
        <w:gridCol w:w="19"/>
        <w:gridCol w:w="1276"/>
        <w:gridCol w:w="1276"/>
        <w:gridCol w:w="1276"/>
        <w:gridCol w:w="1701"/>
        <w:gridCol w:w="1701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Организация и осуществление на территории городского округа город Переславль-Залесский в установленных пределах государственных полномочий в сфере опеки и попечительства в отношении несовершеннолетних лиц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Поддержка прием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2 324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 3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 9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 9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662,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825,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Cs/>
                <w:w w:val="99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6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року «ИТОГО ПО ПРОГРАММЕ» изложить в следующей редак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34"/>
        <w:gridCol w:w="1418"/>
        <w:gridCol w:w="1275"/>
        <w:gridCol w:w="1276"/>
        <w:gridCol w:w="1276"/>
        <w:gridCol w:w="1276"/>
        <w:gridCol w:w="1701"/>
        <w:gridCol w:w="1701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792 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49 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B0F0"/>
              </w:rPr>
            </w:pPr>
            <w:r>
              <w:rPr/>
              <w:t>919 5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23 0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 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85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5 0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8 6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990 8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63 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63 8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63 8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Cs/>
                <w:w w:val="99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</w:t>
      </w:r>
      <w:r>
        <w:rPr>
          <w:rFonts w:cs="Times New Roman" w:ascii="Times New Roman" w:hAnsi="Times New Roman"/>
          <w:bCs/>
          <w:sz w:val="26"/>
          <w:szCs w:val="26"/>
        </w:rPr>
        <w:t>аблицу раздела «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. Сведения о распределении объемов и источников финансирования по годам» изложить в следующей редакции: </w:t>
      </w:r>
    </w:p>
    <w:tbl>
      <w:tblPr>
        <w:tblW w:w="100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843"/>
        <w:gridCol w:w="1417"/>
        <w:gridCol w:w="1276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57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Организация предоставления на территории городского округа город Переславль-Залесский в установленных законодательством пределах муниципальных услуг (работ)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52 7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 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7 967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 7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 9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 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1 630,3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09 0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 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 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 336,7</w:t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Функционирование и развитие муниципальной систем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3,7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3,7</w:t>
            </w:r>
          </w:p>
        </w:tc>
      </w:tr>
      <w:tr>
        <w:trPr>
          <w:trHeight w:val="68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FF0000"/>
              </w:rPr>
            </w:pPr>
            <w:r>
              <w:rPr/>
              <w:t>3.</w:t>
            </w:r>
            <w:r>
              <w:rPr>
                <w:color w:val="FF0000"/>
              </w:rPr>
              <w:t xml:space="preserve"> </w:t>
            </w:r>
            <w:r>
              <w:rPr/>
              <w:t>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6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81,0</w:t>
            </w:r>
          </w:p>
        </w:tc>
      </w:tr>
      <w:tr>
        <w:trPr>
          <w:trHeight w:val="11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84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4. Совершенствование инфраструктуры учреждений, подведомственных управлению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792 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49 5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color w:val="00B0F0"/>
              </w:rPr>
            </w:pPr>
            <w:r>
              <w:rPr/>
              <w:t>919 5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23 021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 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85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5 0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8 603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90 8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63 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63 8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63 820,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97,0</w:t>
            </w:r>
          </w:p>
        </w:tc>
      </w:tr>
    </w:tbl>
    <w:p>
      <w:pPr>
        <w:pStyle w:val="Style22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3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1440" w:hanging="144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9:00Z</dcterms:created>
  <dc:creator>Пользователь Windows</dc:creator>
  <dc:description/>
  <cp:keywords/>
  <dc:language>en-US</dc:language>
  <cp:lastModifiedBy>УПР СОЦ</cp:lastModifiedBy>
  <cp:lastPrinted>2019-04-04T16:18:00Z</cp:lastPrinted>
  <dcterms:modified xsi:type="dcterms:W3CDTF">2019-04-05T10:48:00Z</dcterms:modified>
  <cp:revision>6</cp:revision>
  <dc:subject/>
  <dc:title/>
</cp:coreProperties>
</file>