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7.04.2022 № ПОС.03-0702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31.03.2022 № 24 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я Администрации города Переславля-Залесского от 22.03.2022                     № ПОС.03-0568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widowControl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 xml:space="preserve">07.04.2022 № ПОС.03-0702/22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«1. 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6 745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135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«4. 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 7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1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16 7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 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дел «7. 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559"/>
        <w:gridCol w:w="1418"/>
        <w:gridCol w:w="1417"/>
        <w:gridCol w:w="1559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4. В разделе «8. Прогноз ожидаемых социально-экономических результатов реализации программы» абзац 3 изложить в следующей редакции:</w:t>
      </w:r>
    </w:p>
    <w:p>
      <w:pPr>
        <w:pStyle w:val="Normal"/>
        <w:ind w:left="100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9,933 км;»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дел «9. 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2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20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автомобильных дорог общего пользования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2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20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 1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9 0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 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омсомольская (ПК0+90-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Пуш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Озерная (ПК0+00-ПК2+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31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 315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 48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135,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color w:val="FF0000"/>
          <w:sz w:val="26"/>
          <w:szCs w:val="26"/>
          <w:lang w:eastAsia="zxx"/>
        </w:rPr>
        <w:t>у</w:t>
      </w:r>
      <w:r>
        <w:rPr>
          <w:sz w:val="26"/>
          <w:szCs w:val="26"/>
          <w:lang w:eastAsia="zxx"/>
        </w:rPr>
        <w:t>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45:00Z</dcterms:created>
  <dc:creator>ivanov</dc:creator>
  <dc:description/>
  <cp:keywords/>
  <dc:language>en-US</dc:language>
  <cp:lastModifiedBy>УПР СОЦ</cp:lastModifiedBy>
  <cp:lastPrinted>2022-04-05T12:32:00Z</cp:lastPrinted>
  <dcterms:modified xsi:type="dcterms:W3CDTF">2022-04-07T07:04:00Z</dcterms:modified>
  <cp:revision>5</cp:revision>
  <dc:subject/>
  <dc:title>УТВЕРЖДЕНА</dc:title>
</cp:coreProperties>
</file>