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4.2022 № ПОС.03-070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4.02.2022 № 11 </w:t>
      </w:r>
      <w:r>
        <w:rPr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я Администрации города Переславля–Залесского от 08.02.2022 № ПОС.03-0280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А. Эппель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07.04.2022 № ПОС.03-0704/22</w:t>
        <w:tab/>
        <w:tab/>
        <w:tab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позиции «3. Исполнители г</w:t>
      </w:r>
      <w:r>
        <w:rPr>
          <w:bCs/>
          <w:sz w:val="26"/>
          <w:szCs w:val="26"/>
        </w:rPr>
        <w:t>ородской целевой программы»,</w:t>
      </w:r>
      <w:r>
        <w:rPr>
          <w:sz w:val="26"/>
          <w:szCs w:val="26"/>
        </w:rPr>
        <w:t xml:space="preserve">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Управление культуры, туризма, молодежи и спорта Администрации города Переславля-Залесского, Боровлева Светлана Николаевна, телефон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-17-68;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социальной защиты населения и труда Администрации города Переславля-Залесского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охорова Ольга Леонид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телефон (48535) 3-07-58; 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дел по делам несовершеннолетних и защите их прав Администрации города Переславля-Залесского, Никифорова Наталья Васильевна, телефон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-17-41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24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>8 372,7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 xml:space="preserve">83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Таблицу раздела «4. 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4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2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«9. 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43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685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2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16:00Z</dcterms:created>
  <dc:creator>G</dc:creator>
  <dc:description/>
  <cp:keywords/>
  <dc:language>en-US</dc:language>
  <cp:lastModifiedBy>УПР СОЦ</cp:lastModifiedBy>
  <cp:lastPrinted>2022-04-06T15:45:00Z</cp:lastPrinted>
  <dcterms:modified xsi:type="dcterms:W3CDTF">2022-04-07T10:47:00Z</dcterms:modified>
  <cp:revision>7</cp:revision>
  <dc:subject/>
  <dc:title> </dc:title>
</cp:coreProperties>
</file>