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4.2020 № ПОС.03-0713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12.2016  № ПОС.03-1785/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Переславля-Залесского от 21.12.2016 №ПОС.03-1746/16 «О признании  жилого дома аварийным и подлежащим сносу», протоколом № 1/2020 заседания комиссии по определению срока отселения граждан из аварийных  и подлежащих сносу или реконструкции домов от 17.04.202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Внести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постановление Администрации города Переславля-Залесского от  23.12.2016  №ПОС.03-1785/16 «О сроках отселения из аварийных многоквартирных жилых дом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1. Установить срок отселения из многоквартирного жилого дома, признанного аварийным и подлежащим сносу, по адресу: Ярославская область,              г. Переславль-Залесский ул. Свободы, д. 54 - 2019-2020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2:00Z</dcterms:created>
  <dc:creator>F</dc:creator>
  <dc:description/>
  <cp:keywords/>
  <dc:language>en-US</dc:language>
  <cp:lastModifiedBy>УПР СОЦ</cp:lastModifiedBy>
  <cp:lastPrinted>2020-04-22T15:09:00Z</cp:lastPrinted>
  <dcterms:modified xsi:type="dcterms:W3CDTF">2020-04-22T13:33:00Z</dcterms:modified>
  <cp:revision>5</cp:revision>
  <dc:subject/>
  <dc:title>Переславль-Залесский</dc:title>
</cp:coreProperties>
</file>