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2.04.2020 № ПОС.03-071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т 13.07.2016  № ПОС.03-0934/16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унктом 49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го постановлением Правительства Российской Федерации от 28.01.2006 № 47, постановлением Администрации города Переславля-Залесского от 07.07.2016 №ПОС.03-0907/16;   «О признании  жилого дома аварийным и подлежащим сносу», протоколом № 1/2020 заседания комиссии по определению срока отселения граждан из аварийных  и подлежащих сносу или реконструкции домов от 17.04.202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1. Внести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в постановление Администрации города Переславля-Залесского от 13.07.2016 №ПОС.03-0934/16 «О сроках отселения из аварийных многоквартирных жилых домов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1.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 1. Установить срок отселения из многоквартирного жилого дома, признанного аварийным и подлежащим сносу, по адресу: Ярославская область, г. Переславль-Залесский, ул. Кардовского, д. 36 - 2019-2020 годы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12:00Z</dcterms:created>
  <dc:creator>F</dc:creator>
  <dc:description/>
  <cp:keywords/>
  <dc:language>en-US</dc:language>
  <cp:lastModifiedBy>УПР СОЦ</cp:lastModifiedBy>
  <cp:lastPrinted>2020-04-22T14:57:00Z</cp:lastPrinted>
  <dcterms:modified xsi:type="dcterms:W3CDTF">2020-04-22T13:34:00Z</dcterms:modified>
  <cp:revision>13</cp:revision>
  <dc:subject/>
  <dc:title>Переславль-Залесский</dc:title>
</cp:coreProperties>
</file>