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4.2020 № ПОС.03-071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1.12.2017  № ПОС.03-1828/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19.12.2017 №ПОС.03-1812/17   «О признании  жилых домов аварийными и подлежащими сносу», протоколом № 1/2020 заседания комиссии по определению срока отселения граждан из аварийных  и подлежащих сносу или реконструкции домов от 17.04.20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постановление Администрации города Переславля-Залесского от  21.12.2017 №ПОС.03-1828/17 «О сроках отселения из аварийных многоквартирных жилых домов» (в редакции постановления Администрации города Переславля-Залесского от 19.06.2019 № ПОС.03-1393/1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 1. Установить сроки отселения из многоквартирных жилых домов, признанных аварийными и подлежащими сносу, по адресам: Ярославская область, г. Переславль-Залесск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Ростовская, д. 44 - 2019-2020 г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ая, д. 15, ул. Плещеевская, д.15 - 2024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Кошелевская, д. 10, ул. Ростовская, д.40 -2025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2Б, ул. Красноэховская, д. 1, ул. Ростовская, д.46 -2026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. Свободы, д.23 -2027 год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9:00Z</dcterms:created>
  <dc:creator>F</dc:creator>
  <dc:description/>
  <cp:keywords/>
  <dc:language>en-US</dc:language>
  <cp:lastModifiedBy>УПР СОЦ</cp:lastModifiedBy>
  <cp:lastPrinted>2020-04-22T14:54:00Z</cp:lastPrinted>
  <dcterms:modified xsi:type="dcterms:W3CDTF">2020-04-22T13:35:00Z</dcterms:modified>
  <cp:revision>5</cp:revision>
  <dc:subject/>
  <dc:title>Переславль-Залесский</dc:title>
</cp:coreProperties>
</file>