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1.04.2019   № ПОС.03-0716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Style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Переславль-Залесской городской Думы от 28.12.2007 № 141 «Об утверждении порядка предоставления жилых помещений муниципального специализированного жилищного фонда города Переславля-Залесского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вом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следующие постановления Администрации города Переславля-Залесского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7.06.2014 № ПОС.03-0923/14 «Об утверждении Административного регламента предоставления муниципальной услуги «Оформление разрешения на вселение в муниципальные жилые помещения специализированного жилищного фонда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12.08.2016 № ПОС.03-1119/16 «О внесении изменений в постановление Администрации города Переславля-Залесского от 17.06.2014 № ПОС.03-0923/14 «Об утверждении Административного регламента предоставления муниципальной услуги «Оформление разрешения на вселение в муниципальные жилые помещения специализированного жилищного фонда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2.12.2016 № ПОС.03-1762/16 «О внесении изменений в постановление Администрации города Переславля-Залесского от 17.06.2014 № ПОС.03-0923/14 «Об утверждении Административного регламента предоставления муниципальной услуги «Оформление разрешения на вселение в муниципальные жилые помещения специализированного жилищного фонда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.02.2017 №ПОС.03-0124/17 «О внесении изменений в Административные регламенты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6.03.2018 № ПОС.03-0313/18 «О внесении изменений в постановление Администрации города Переславля-Залесского от 17.06.2014 № ПОС.03-0923/14 «Об утверждении Административного регламента предоставления муниципальной услуги «Оформление разрешения на вселение в муниципальные жилые помещения специализированного жилищного фонда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.08.2018 № ПОС.03-1196/18 «О внесении изменений в постановление Администрации города Переславля-Залесского от 17.06.2014 № ПОС.03-0923/14 «Об утверждении Административного регламента предоставления муниципальной услуги «Оформление разрешения на вселение в муниципальные жилые помещения специализированного жилищного фонда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.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                 </w:t>
        <w:tab/>
        <w:t xml:space="preserve">   В.А. Астраханцев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9:00Z</dcterms:created>
  <dc:creator>КалининАС</dc:creator>
  <dc:description/>
  <cp:keywords/>
  <dc:language>en-US</dc:language>
  <cp:lastModifiedBy>УПР СОЦ</cp:lastModifiedBy>
  <cp:lastPrinted>2019-03-29T09:07:00Z</cp:lastPrinted>
  <dcterms:modified xsi:type="dcterms:W3CDTF">2019-04-01T13:47:00Z</dcterms:modified>
  <cp:revision>8</cp:revision>
  <dc:subject/>
  <dc:title/>
</cp:coreProperties>
</file>