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  <w:lang w:eastAsia="ru-RU"/>
        </w:rPr>
        <w:t xml:space="preserve">От 14.04.2021 № ПОС.03-0719/21 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hd w:fill="FFFFFF" w:val="clear"/>
              <w:rPr/>
            </w:pPr>
            <w:bookmarkStart w:id="0" w:name="_GoBack"/>
            <w:bookmarkEnd w:id="0"/>
            <w:r>
              <w:rPr>
                <w:sz w:val="26"/>
                <w:szCs w:val="26"/>
              </w:rPr>
              <w:t xml:space="preserve">Об утверждении Положения об организации системы внутреннего обеспечения соответствия требованиям антимонопольного законодательства </w:t>
            </w:r>
            <w:r>
              <w:rPr>
                <w:bCs/>
                <w:sz w:val="26"/>
                <w:szCs w:val="26"/>
                <w:lang w:eastAsia="ru-RU" w:bidi="ru-RU"/>
              </w:rPr>
              <w:t xml:space="preserve">в Администрации города Переславля-Залесского (антимонопольный комплаенс)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</w:t>
      </w:r>
      <w:r>
        <w:rPr>
          <w:rFonts w:eastAsia="Calibri"/>
          <w:sz w:val="26"/>
          <w:szCs w:val="26"/>
        </w:rPr>
        <w:t>–р</w:t>
      </w:r>
      <w:r>
        <w:rPr>
          <w:sz w:val="26"/>
          <w:szCs w:val="26"/>
        </w:rPr>
        <w:t xml:space="preserve">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Уставом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оложение об организации системы внутреннего обеспечения соответствия требованиям антимонопольного законодательства </w:t>
      </w:r>
      <w:r>
        <w:rPr>
          <w:bCs/>
          <w:sz w:val="26"/>
          <w:szCs w:val="26"/>
          <w:lang w:eastAsia="ru-RU" w:bidi="ru-RU"/>
        </w:rPr>
        <w:t>в Администрации города Переславля-Залесского (антимонопольный комплаенс) (приложение № 1).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ru-RU" w:bidi="ru-RU"/>
        </w:rPr>
        <w:tab/>
        <w:t>2. Утвердить состав Комиссии по оценке эффективности организации и функционирования антимонопольного комплаенса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 w:bidi="ru-RU"/>
        </w:rPr>
        <w:tab/>
        <w:t>3. Н</w:t>
      </w:r>
      <w:r>
        <w:rPr>
          <w:sz w:val="26"/>
          <w:szCs w:val="26"/>
        </w:rPr>
        <w:t>азначить ответственным лицом за организацию системы внутреннего обеспечения соответствия требованиям антимонопольного законодательства в Администрации города Переславля-Залесского заместителя Главы Администрации города Переславля-Залесского Семенова П.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Признать утратившими силу постановления Администрации города Переславля-Залесского:</w:t>
      </w:r>
    </w:p>
    <w:p>
      <w:pPr>
        <w:pStyle w:val="NoSpacing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- от 20.05.2019 № ПОС.03-1101/19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б организации системы внутреннего обеспечения соответствия требованиям антимонопольного законодательства 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в Администрации городского округа города Переславля-Залесского (антимонопольный комплаенс)»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от 22.11.2019 № ПОС.03-2705/19 «О внесении изменений в постановление Администрации города Переславля-Залесского от 20.05.2019 № ПОС.03-1101/19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б организации системы внутреннего обеспечения соответствия требованиям антимонопольного законодательства 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в Администрации городского округа города Переславля-Залесского (антимонопольный комплаенс)»;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- от 12.12.2019 № ПОС.03-2863/19 </w:t>
      </w:r>
      <w:r>
        <w:rPr>
          <w:rFonts w:eastAsia="Times New Roman" w:cs="Times New Roman" w:ascii="Times New Roman" w:hAnsi="Times New Roman"/>
          <w:sz w:val="26"/>
          <w:szCs w:val="26"/>
        </w:rPr>
        <w:t>«О внесении изменений в постановление Администрации города Переславля-Залесского от 20.05.2019 № ПОС.03-1101/19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б организации системы внутреннего обеспечения соответствия требованиям антимонопольного законодательства 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в Администрации городского округа города Переславля-Залесского (антимонопольный комплаенс)»;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Cs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 xml:space="preserve">- от 19.06.2020 № ПОС.03-1027/20 </w:t>
      </w:r>
      <w:r>
        <w:rPr>
          <w:rFonts w:eastAsia="Times New Roman" w:cs="Times New Roman" w:ascii="Times New Roman" w:hAnsi="Times New Roman"/>
          <w:sz w:val="26"/>
          <w:szCs w:val="26"/>
        </w:rPr>
        <w:t>«О внесении изменений в постановление Администрации города Переславля-Залесского от 20.05.2019 № ПОС.03-1101/19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б организации системы внутреннего обеспечения соответствия требованиям антимонопольного законодательства </w:t>
      </w:r>
      <w:r>
        <w:rPr>
          <w:rFonts w:cs="Times New Roman" w:ascii="Times New Roman" w:hAnsi="Times New Roman"/>
          <w:bCs/>
          <w:sz w:val="26"/>
          <w:szCs w:val="26"/>
          <w:lang w:eastAsia="ru-RU" w:bidi="ru-RU"/>
        </w:rPr>
        <w:t>в Администрации городского округа города Переславля-Залесского (антимонопольный комплаенс)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Spacing"/>
        <w:ind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  И.Е. Строк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5387" w:leader="none"/>
        </w:tabs>
        <w:ind w:left="538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ConsNormal"/>
        <w:widowControl/>
        <w:tabs>
          <w:tab w:val="clear" w:pos="709"/>
          <w:tab w:val="left" w:pos="5387" w:leader="none"/>
        </w:tabs>
        <w:ind w:left="538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                                                                  города Переславля-Залесского                                                                 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14.04.2021 № ПОС.03-0719/2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рганизации системы внутреннего обеспечения соответствия требованиям антимонопольного законодательства</w:t>
      </w:r>
      <w:r>
        <w:rPr>
          <w:b/>
          <w:bCs/>
          <w:sz w:val="26"/>
          <w:szCs w:val="26"/>
          <w:lang w:eastAsia="ru-RU" w:bidi="ru-RU"/>
        </w:rPr>
        <w:t xml:space="preserve"> в Администрации города Переславля-Залесского (антимонопольный комплаенс)</w:t>
      </w:r>
    </w:p>
    <w:p>
      <w:pPr>
        <w:pStyle w:val="Normal"/>
        <w:widowControl w:val="false"/>
        <w:tabs>
          <w:tab w:val="clear" w:pos="709"/>
          <w:tab w:val="left" w:pos="3738" w:leader="none"/>
        </w:tabs>
        <w:jc w:val="center"/>
        <w:rPr>
          <w:rFonts w:eastAsia="Calibri"/>
          <w:b/>
          <w:b/>
          <w:bCs/>
          <w:sz w:val="26"/>
          <w:szCs w:val="26"/>
          <w:lang w:eastAsia="ru-RU" w:bidi="ru-RU"/>
        </w:rPr>
      </w:pPr>
      <w:r>
        <w:rPr>
          <w:rFonts w:eastAsia="Calibri"/>
          <w:b/>
          <w:bCs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clear" w:pos="709"/>
          <w:tab w:val="left" w:pos="3738" w:leader="none"/>
        </w:tabs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6"/>
          <w:szCs w:val="26"/>
        </w:rPr>
        <w:tab/>
        <w:t>1.1. Положение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 (далее – Положение) разработано 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</w:t>
      </w:r>
      <w:r>
        <w:rPr>
          <w:rFonts w:eastAsia="Calibri"/>
          <w:sz w:val="26"/>
          <w:szCs w:val="26"/>
        </w:rPr>
        <w:t>–р</w:t>
      </w:r>
      <w:r>
        <w:rPr>
          <w:sz w:val="26"/>
          <w:szCs w:val="26"/>
        </w:rPr>
        <w:t xml:space="preserve">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sz w:val="26"/>
          <w:szCs w:val="26"/>
        </w:rPr>
        <w:t xml:space="preserve">, </w:t>
      </w:r>
      <w:r>
        <w:rPr>
          <w:color w:val="3C3C3C"/>
          <w:sz w:val="26"/>
          <w:szCs w:val="26"/>
        </w:rPr>
        <w:t>Указа Губернатора Ярославской области от 12.02.2019 № 35 «Об утверждении Положения об антимонопольном комплаенсе в деятельности органов исполнительной власти Ярославской области»</w:t>
      </w:r>
      <w:r>
        <w:rPr>
          <w:sz w:val="26"/>
          <w:szCs w:val="26"/>
        </w:rPr>
        <w:t xml:space="preserve"> и определяет порядок внутреннего обеспечения соответствия требованиям антимонопольного законодательства деятельности Администрации города Переславля-Залесского и ее отраслевых (функциональных) органах (далее – Администрация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9"/>
          <w:tab w:val="left" w:pos="1441" w:leader="none"/>
        </w:tabs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1.2. Термины, используемые в настоящем Положен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1) антимонопольное законодательство – законодательство, основывающееся на Конституции Российской Федерации, Гражданском кодексе Российской Федерации и состоящее из Федерального закона </w:t>
      </w:r>
      <w:r>
        <w:rPr>
          <w:sz w:val="26"/>
          <w:szCs w:val="26"/>
        </w:rPr>
        <w:t xml:space="preserve">от 26.07.2006 № 135-ФЗ </w:t>
      </w:r>
      <w:r>
        <w:rPr>
          <w:rFonts w:eastAsia="Calibri"/>
          <w:sz w:val="26"/>
          <w:szCs w:val="26"/>
        </w:rPr>
        <w:t>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tabs>
          <w:tab w:val="clear" w:pos="709"/>
          <w:tab w:val="left" w:pos="1429" w:leader="none"/>
        </w:tabs>
        <w:ind w:firstLine="42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2) антимонопольный комплаенс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й;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3) доклад об антимонопольном комплаенсе – документ, содержащий информацию об организации </w:t>
      </w:r>
      <w:r>
        <w:rPr>
          <w:sz w:val="26"/>
          <w:szCs w:val="26"/>
        </w:rPr>
        <w:t xml:space="preserve">системы внутреннего обеспечения соответствия требованиям антимонопольного законодательства (антимонопольного комплаенса) </w:t>
      </w:r>
      <w:r>
        <w:rPr>
          <w:rFonts w:eastAsia="Calibri"/>
          <w:sz w:val="26"/>
          <w:szCs w:val="26"/>
        </w:rPr>
        <w:t>и ее функционировани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4) коллегиальный орган – совещательный орган, осуществляющий оценку эффективности организации функционирования антимонопольного комплаенс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5) нарушение антимонопольного законодательства – недопущение, ограничение, устранение конкуренции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6) риски нарушения антимонопольного законодательства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widowControl w:val="false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уполномоченное подразделение – отраслевой (функциональный) орган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ции, осуществляющий внедрение антимонопольного комплаенса и контроль за его исполнением в Администрации.</w:t>
      </w:r>
    </w:p>
    <w:p>
      <w:pPr>
        <w:pStyle w:val="Normal"/>
        <w:tabs>
          <w:tab w:val="clear" w:pos="709"/>
          <w:tab w:val="left" w:pos="1429" w:leader="none"/>
        </w:tabs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383" w:leader="none"/>
        </w:tabs>
        <w:jc w:val="center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>2. Цели, задачи и принципы антимонопольного комплаенса</w:t>
      </w:r>
    </w:p>
    <w:p>
      <w:pPr>
        <w:pStyle w:val="Normal"/>
        <w:widowControl w:val="false"/>
        <w:tabs>
          <w:tab w:val="clear" w:pos="709"/>
          <w:tab w:val="left" w:pos="2383" w:leader="none"/>
        </w:tabs>
        <w:jc w:val="center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. Целями антимонопольного комплаенса являются: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профилактика нарушений требований антимонопольного законодательства в деятельности Администрации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окращение количества нарушений антимонопольного законодательства.</w:t>
      </w:r>
    </w:p>
    <w:p>
      <w:pPr>
        <w:pStyle w:val="Normal"/>
        <w:widowControl w:val="false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2. Задачи антимонопольного комплаенса: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1)</w:t>
      </w: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rFonts w:eastAsia="Calibri"/>
          <w:sz w:val="26"/>
          <w:szCs w:val="26"/>
        </w:rPr>
        <w:t>выявление рисков нарушения антимонопольного законодательств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управление рисками нарушения антимонопольного законодательств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контроль соответствия деятельности Администрации требованиям антимонопольного законодательств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ценка эффективности функционирования в Администрации антимонопольного комплаенса.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 При разработке и внедрении антимонопольного комплаенса Администрация руководствуется следующими принципами: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заинтересованности должностных лиц Администрации в эффективности и результативности антимонопольного комплаенс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егулярности оценки рисков нарушения антимонопольного законодательств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обеспечения информационной открытости функционирования в Администрации антимонопольного комплаенса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непрерывности функционирования антимонопольного комплаенса в Администрации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) совершенствования антимонопольного комплаенса.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1429" w:leader="none"/>
        </w:tabs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3. Организация антимонопольного комплаенса.</w:t>
      </w:r>
    </w:p>
    <w:p>
      <w:pPr>
        <w:pStyle w:val="ConsPlusNormal1"/>
        <w:tabs>
          <w:tab w:val="clear" w:pos="709"/>
          <w:tab w:val="left" w:pos="993" w:leader="none"/>
        </w:tabs>
        <w:jc w:val="center"/>
        <w:rPr>
          <w:rFonts w:eastAsia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полномоченном подразделении, ответственном за функционирование антимонопольного комплаенса и о коллегиальном органе, осуществляющем оценку эффективности его функционирования</w:t>
      </w:r>
    </w:p>
    <w:p>
      <w:pPr>
        <w:pStyle w:val="Normal"/>
        <w:tabs>
          <w:tab w:val="clear" w:pos="709"/>
          <w:tab w:val="left" w:pos="1429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3.1. Общий контроль организации антимонопольного комплаенса и обеспечения его функционирования осуществляется Главой города Переславля-Залесского, который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инимает муниципальные правовые акты, регламентирующие реализацию антимонопольного комплаенс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2) применяет, предусмотренные законодательством Российской Федерации меры ответственности, за нарушение сотрудниками Администрации правил антимонопольного комплаенс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) осуществляет контроль за устранением выявленных недостатков антимонопольного комплаенс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5) утверждает карту комплаенс – рисков и план мероприятий («дорожную карту») по снижению комплаенс – рисков Админист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6) подписывает доклад об антимонопольном комплаенсе, утверждаемый Коллегиальным органом (комиссия по антимонопольному комплаенсу в Администрации – далее коллегиальный орган)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569" w:leader="none"/>
        </w:tabs>
        <w:autoSpaceDE w:val="false"/>
        <w:spacing w:lineRule="auto" w:line="240"/>
        <w:ind w:firstLine="709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>3.2. Отраслевым (функциональным) органом Администрации, ответственным за организацию антимонопольного комплаенса, является управление экономики Администрации города Переславля-Залесского (далее</w:t>
      </w:r>
      <w:r>
        <w:rPr>
          <w:rFonts w:eastAsia="Calibri"/>
          <w:sz w:val="26"/>
          <w:szCs w:val="26"/>
        </w:rPr>
        <w:t xml:space="preserve"> – </w:t>
      </w:r>
      <w:r>
        <w:rPr>
          <w:sz w:val="26"/>
          <w:szCs w:val="26"/>
          <w:lang w:eastAsia="ru-RU" w:bidi="ru-RU"/>
        </w:rPr>
        <w:t>уполномоченное подразделение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/>
        <w:jc w:val="both"/>
        <w:rPr>
          <w:sz w:val="26"/>
          <w:szCs w:val="26"/>
          <w:lang w:eastAsia="ru-RU" w:bidi="ru-RU"/>
        </w:rPr>
      </w:pPr>
      <w:r>
        <w:rPr>
          <w:sz w:val="26"/>
          <w:szCs w:val="26"/>
          <w:lang w:eastAsia="ru-RU" w:bidi="ru-RU"/>
        </w:rPr>
        <w:tab/>
        <w:t xml:space="preserve">3.3. Отраслевыми (функциональными) органами и должностными лицами Администрации, ответственными за внутреннее обеспечение соответствия требованиям антимонопольного законодательства деятельности в Администрации, являются: </w:t>
      </w:r>
      <w:r>
        <w:rPr>
          <w:rFonts w:eastAsia="Calibri"/>
          <w:sz w:val="26"/>
          <w:szCs w:val="26"/>
        </w:rPr>
        <w:t xml:space="preserve">Управление финансов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культуры, туризма, молодежи и спорта Администрации города Переславля-Залесского, Управление социальной защиты населения и труда Администрации города Переславля-Залесского, управление делами, по работе с Думой и Общественной палатой Администрации города Переславля-Залесского, юридическое управление Администрации города Переславля-Залесского </w:t>
      </w:r>
      <w:r>
        <w:rPr>
          <w:color w:val="000000"/>
          <w:sz w:val="26"/>
          <w:szCs w:val="26"/>
        </w:rPr>
        <w:t>(далее – Соисполнители). Полномочия указанных отраслевых (функциональных) органов Администрации установлены настоящим Положение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4. К компетенции уполномоченного подразделения относится: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 (осуществляется совместно с Соисполнителями)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2) организация взаимодействия с другими отраслевыми (функциональными) органами Администрации по вопросам, связанным с антимонопольным комплаенсом (осуществляется совместно с Соисполнителями)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работка процедуры внутреннего расследования, связанного с функционированием антимонопольного комплаенса (осуществляется совместно с Соисполнителями)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организация внутренних расследований, связанных с функционированием антимонопольного комплаенса, и участие в них (осуществляется совместно с Соисполнителями)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заимодействие с антимонопольным органом и организация содействия ему в части, касающейся вопросов, связанных с проводимыми проверками (осуществляется совместно Соисполнителями)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31" w:leader="none"/>
        </w:tabs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  <w:lang w:eastAsia="ru-RU" w:bidi="ru-RU"/>
        </w:rPr>
        <w:t xml:space="preserve">6) сбор информации и предложений с </w:t>
      </w:r>
      <w:r>
        <w:rPr>
          <w:color w:val="000000"/>
          <w:sz w:val="26"/>
          <w:szCs w:val="26"/>
        </w:rPr>
        <w:t>отраслевых (функциональных) органов</w:t>
      </w:r>
      <w:r>
        <w:rPr>
          <w:sz w:val="26"/>
          <w:szCs w:val="26"/>
          <w:lang w:eastAsia="ru-RU" w:bidi="ru-RU"/>
        </w:rPr>
        <w:t xml:space="preserve"> Администрации в целях подготовки карты комплаенс</w:t>
      </w:r>
      <w:r>
        <w:rPr>
          <w:rFonts w:eastAsia="Calibri"/>
          <w:sz w:val="26"/>
          <w:szCs w:val="26"/>
        </w:rPr>
        <w:t xml:space="preserve"> –</w:t>
      </w:r>
      <w:r>
        <w:rPr>
          <w:sz w:val="26"/>
          <w:szCs w:val="26"/>
          <w:lang w:eastAsia="ru-RU" w:bidi="ru-RU"/>
        </w:rPr>
        <w:t xml:space="preserve"> рисков, «дорожной карты» по снижению, ключевых показателей эффективности антимонопольного комплаенса, доклада об антимонопольном комплаенсе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531" w:leader="none"/>
        </w:tabs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  <w:lang w:eastAsia="ru-RU" w:bidi="ru-RU"/>
        </w:rPr>
        <w:t>7) подготовка и внесение на утверждение Главе города Переславля-Залесского плана мероприятий: карты комплаенс-рисков, «дорожной карты» по снижению комплаенс-рисков, ключевых показателей эффективности антимонопольного комплаенса, доклада об антимонопольном комплаенс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 w:bidi="ru-RU"/>
        </w:rPr>
        <w:t xml:space="preserve">8) размещение документов, касающихся деятельности Администрации в сфере антимонопольного комплаенса </w:t>
      </w:r>
      <w:r>
        <w:rPr>
          <w:sz w:val="26"/>
          <w:szCs w:val="26"/>
        </w:rPr>
        <w:t>на официальном сайте органов местного самоуправления города Переславля-Залесского;</w:t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9) консультирование служащих Администрации по вопросам, связанным с соблюдением антимонопольного законодательства и антимонопольным комплаенсом (осуществляется совместно с Соисполнителями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10) информирование Главы города Переславля-Залесского о муниципальных правовых актах (проектах, внутренних документах), которые могут повлечь нарушение антимонопольного законодательства (осуществляется совместно с управлением делами, по работе с Думой и Общественной палатой Администрации города Переславля-Залесского, юридическим управлением Администрации города Переславля-Залесского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) иные функции, связанные с функционированием антимонопольного комплаенса.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6"/>
          <w:szCs w:val="26"/>
        </w:rPr>
        <w:tab/>
        <w:t xml:space="preserve">3.5. </w:t>
      </w:r>
      <w:r>
        <w:rPr>
          <w:sz w:val="26"/>
          <w:szCs w:val="26"/>
          <w:lang w:eastAsia="ru-RU"/>
        </w:rPr>
        <w:t xml:space="preserve">Оценку эффективности организации и функционирования в Администрации антимонопольного комплаенса осуществляет коллегиальный орган - Комиссия по оценке эффективности организации и функционирования антимонопольного комплаенса (далее по тексту </w:t>
      </w:r>
      <w:r>
        <w:rPr>
          <w:color w:val="000000"/>
          <w:sz w:val="26"/>
          <w:szCs w:val="26"/>
        </w:rPr>
        <w:t>–</w:t>
      </w:r>
      <w:r>
        <w:rPr>
          <w:sz w:val="26"/>
          <w:szCs w:val="26"/>
          <w:lang w:eastAsia="ru-RU"/>
        </w:rPr>
        <w:t xml:space="preserve"> Комиссия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Calibri"/>
          <w:sz w:val="26"/>
          <w:szCs w:val="26"/>
        </w:rPr>
        <w:tab/>
        <w:t>3.6. К функциям Комиссии относятс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1) рассмотрение и оценка плана мероприятий («дорожной карты») по снижению рисков нарушений антимонопольного законодательства (комплаенс-рисков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рассмотрение и утверждение Доклада об антимонопольном комплаенсе.</w:t>
      </w:r>
    </w:p>
    <w:p>
      <w:pPr>
        <w:pStyle w:val="Normal"/>
        <w:tabs>
          <w:tab w:val="clear" w:pos="709"/>
          <w:tab w:val="left" w:pos="1429" w:leader="none"/>
        </w:tabs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Spacing"/>
        <w:jc w:val="center"/>
        <w:rPr>
          <w:rFonts w:eastAsia="Calibri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Порядок выявления и оценки рисков нарушения антимонопольного законодательства при осуществлении Администрацией своей деятельности</w:t>
      </w:r>
    </w:p>
    <w:p>
      <w:pPr>
        <w:pStyle w:val="Normal"/>
        <w:tabs>
          <w:tab w:val="clear" w:pos="709"/>
          <w:tab w:val="left" w:pos="1429" w:leader="none"/>
        </w:tabs>
        <w:ind w:firstLine="42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целях выявления рисков нарушения антимонопольного законодательства в Администрации в части своей компетенции на регулярной основе проводятся следующие мероприят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нализ выявленных нарушений антимонопольного законодательства в деятельности Администрации за предыдущие 3 года (наличие предостережений, предупреждений, штрафов, жалоб, возбужденных дел)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анализ муниципальных правовых актов, разработчиком которых является Администрация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нализ проектов муниципальных правовых, актов разработчиком которых является Администрация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мониторинг и анализ практики применения Администрацией антимонопольного законодательства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ри проведении (не реже одного раза в год) уполномоченным подразделением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реализуются следующие мероприятия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ение сбора сведений о наличии нарушений антимонопольного законодательства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ставление перечня нарушений антимонопольного законодательства в Администрации, который содержит классифицированные по сферам деятельности Администраци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Управлением Федеральной антимонопольной службы по Ярославской области (далее – антимонопольный орган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Проведение анализа нормативных правовых актов Администрации осуществляется уполномоченным подразделением, совместно с</w:t>
      </w:r>
      <w:r>
        <w:rPr>
          <w:color w:val="000000"/>
          <w:sz w:val="26"/>
          <w:szCs w:val="26"/>
        </w:rPr>
        <w:t xml:space="preserve"> Соисполнителями,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я следующие мероприятия: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разработку и 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размещения на официальном сайте органов местного самоуправления города Переславля-Залесского исчерпывающего перечня нормативных правовых актов Администрации (далее –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беспечение размещения на официальном сайте органов местного самоуправления города Переславля-Залесского уведомления о начале сбора замечаний и предложений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и граждан по перечню актов в соответствии с формой (приложение № 4 к Положению)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осуществление сбора и проведение анализа представленных замечаний и предложений организаций и граждан по перечню актов (срок сбора замечаний и предложений не менее 30 рабочих дней с момента размещения перечня актов) и проведение анализа представленных замечаний и предложений организаций и граждан по перечню актов (не более 20 рабочих дней с момента окончания срока для сбора замечаний и предложений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6"/>
          <w:szCs w:val="26"/>
        </w:rPr>
        <w:tab/>
        <w:t>4.4. Проведение анализа проектов нормативных правовых актов Администрации осуществляется уполномоченным подразделением совместно с</w:t>
      </w:r>
      <w:r>
        <w:rPr>
          <w:color w:val="000000"/>
          <w:sz w:val="26"/>
          <w:szCs w:val="26"/>
        </w:rPr>
        <w:t xml:space="preserve"> Соисполнителями, </w:t>
      </w:r>
      <w:r>
        <w:rPr>
          <w:sz w:val="26"/>
          <w:szCs w:val="26"/>
        </w:rPr>
        <w:t>включая следующие мероприятия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мещение на официальном сайте органов местного самоуправления города Переславля-Залесского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>2) осуществление сбора (срок сбора замечаний и предложений не менее 7 календарных дней с момента размещения проекта правового акта) и проведение оценки поступивших от организаций и граждан замечаний и предложений по проекту нормативного правового акта (не более 7 календарных дней с момента окончания срока для сбора замечаний и предложений).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При проведении мониторинга и анализа практики применения антимонопольного законодательства уполномоченным подразделением совместно с отраслевыми (функциональными) органами Администрации осуществляет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17"/>
      <w:bookmarkEnd w:id="1"/>
      <w:r>
        <w:rPr>
          <w:rFonts w:cs="Times New Roman" w:ascii="Times New Roman" w:hAnsi="Times New Roman"/>
          <w:sz w:val="26"/>
          <w:szCs w:val="26"/>
        </w:rPr>
        <w:t xml:space="preserve">1) на постоянной основе сбор сведений </w:t>
        <w:br/>
        <w:t>о правоприменительной практике в Администрации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проведение (не реже одного раза в год) рабочих совещаний </w:t>
        <w:br/>
        <w:t>по обсуждению результатов правоприменительной практики в Администрации.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При выявлении рисков нарушения антимонопольного законодательства уполномоченным подразделением совместно с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исполнителями</w:t>
      </w:r>
      <w:r>
        <w:rPr>
          <w:rFonts w:cs="Times New Roman" w:ascii="Times New Roman" w:hAnsi="Times New Roman"/>
          <w:sz w:val="26"/>
          <w:szCs w:val="26"/>
        </w:rPr>
        <w:t xml:space="preserve"> проводится оценка таких рисков с учетом следующих показателей: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трицательное влияние на отношение институтов гражданского общества деятельности Администрации по развитию конкуренции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ыдача предупреждений в адрес Администрации или муниципального служащего (сотрудника)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озбуждение в отношении Администрации или муниципального служащего (сотрудника) дела о нарушении антимонопольного законодательства;</w:t>
      </w:r>
    </w:p>
    <w:p>
      <w:pPr>
        <w:pStyle w:val="ConsPlusNormal1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ривлечение к административной ответственности в виде наложения штрафов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на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 w:bidi="ru-RU"/>
        </w:rPr>
        <w:t>Администрацию и (или) ее муниципальных служащих (сотрудников)</w:t>
      </w:r>
      <w:r>
        <w:rPr>
          <w:rFonts w:cs="Times New Roman" w:ascii="Times New Roman" w:hAnsi="Times New Roman"/>
          <w:sz w:val="26"/>
          <w:szCs w:val="26"/>
        </w:rPr>
        <w:t xml:space="preserve"> или в виде их дисквалификации.</w:t>
      </w:r>
    </w:p>
    <w:p>
      <w:pPr>
        <w:pStyle w:val="ConsPlusNormal1"/>
        <w:tabs>
          <w:tab w:val="clear" w:pos="709"/>
          <w:tab w:val="left" w:pos="0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Выявляемые риски нарушения антимонопольного законодательства распределяются уполномоченным подразделением в соответствии с уровнями рисков нарушения антимонопольного законодательства согласно приложению № 1 к Положению.</w:t>
      </w:r>
    </w:p>
    <w:p>
      <w:pPr>
        <w:pStyle w:val="ConsPlusNormal1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На основе проведенной оценки рисков нарушения антимонопольного законодательства уполномоченное подразделение составляет карту рисков нарушений антимонопольного законодательства (комплаен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рисков) согласно приложению № 2 к Положению. </w:t>
      </w:r>
    </w:p>
    <w:p>
      <w:pPr>
        <w:pStyle w:val="ConsPlusNormal1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рта комплаен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рисков составляется в срок не позднее 01 мая отчетного года, утверждается постановлением Администрации города Переславля-Залесского и размещается на официальном сайте органов местного самоуправления города Переславля-Залесского.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9. Информация о выявлении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color w:val="000000"/>
          <w:sz w:val="26"/>
          <w:szCs w:val="26"/>
        </w:rPr>
        <w:t>5. 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shd w:fill="FFFFFF" w:val="clear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1. В целях снижения рисков нарушения антимонопольного законодательства уполномоченным подразделением на основе карты комплаенс – рисков Администрации разрабатывается план мероприятий («дорожная карта») согласно приложению № 3 к Положению, представляющий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. План мероприятий («дорожная карта») подлежит пересмотру в случае внесений изменений в карту рис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2. В плане мероприятий («дорожной карте») по снижению рисков нарушения антимонопольного законодательства указы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) наименования общих мер по минимизации и устранению рисков согласно карте комплаенс – риско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) описание конкретных действий, направленных на исполнение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) должностное лицо Администрации, ответственное за исполнение мероприят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рок исполнения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ри необходимости в плане мероприятий («дорожной карте») по снижению комплаенс – рисков могут быть указаны дополнительные с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5.3. План мероприятий («дорожная карта») по снижению рисков нарушения антимонопольного разрабатывается ежегодно в течение месяца с момента утверждения карты комплаенс–рисков, но не позднее 31 декабря года, предшествующего году, на который планируются мероприятия, и утверждается </w:t>
      </w:r>
      <w:r>
        <w:rPr>
          <w:sz w:val="26"/>
          <w:szCs w:val="26"/>
        </w:rPr>
        <w:t>постановлением Администрации города Переславля-Залесского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Уполномоченное подразделение на постоянной основе осуществляет мониторинг исполнения плана мероприятий («дорожной карты») по снижению комплаенс–рисков Администрацией. Должностные лица, ответственные за исполнение плана мероприятий («дорожной карты»), представляют информацию о реализации мероприятий по запросу уполномоченного подразд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5. Информация об исполнении плана мероприятий («дорожной карте»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лючевые показатели эффективности антимонопольного комплаенса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.1. 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комплаенс–рисками в течение отчетного периода. Под отчетным периодом понимается календарный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Ключевые показатели эффективности антимонопольного комплаенса устанавливаются для Администрации в це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6.3. Ключевые показатели эффективности антимонопольного комплаенса представляют собой количественные характеристики работы (работоспособности) системы управления комплаенс–рисками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4. Ключевые показатели эффективности антимонопольного комплаенса разрабатываются уполномоченным подразделением и утверждаются </w:t>
      </w:r>
      <w:r>
        <w:rPr>
          <w:sz w:val="26"/>
          <w:szCs w:val="26"/>
        </w:rPr>
        <w:t>постановлением Администрации города Переславля-Залесского</w:t>
      </w:r>
      <w:r>
        <w:rPr>
          <w:color w:val="000000"/>
          <w:sz w:val="26"/>
          <w:szCs w:val="26"/>
        </w:rPr>
        <w:t xml:space="preserve"> на отчетный год ежегодно в срок не позднее 01 мая отчетного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Уполномоченное подразделение Администрации ежегодно проводит оценку достижения ключевых показателей эффективности антимонопольного комплаенса. Информация о достижении ключевых показателей эффективности антимонопольного комплаенса включается в Доклад об антимонопольном комплаенс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ценка эффективности антимонопольного комплаенса</w:t>
      </w:r>
    </w:p>
    <w:p>
      <w:pPr>
        <w:pStyle w:val="Normal"/>
        <w:shd w:fill="FFFFFF" w:val="clear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Оценка эффективности организации и функционирования в Администрации антимонопольного комплаенса осуществляется коллегиальным органом по результатам рассмотрения Доклада об антимонопольном комплаенс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При оценке эффективности организации и функционирования антимонопольного комплаенса коллегиальный орган использует материалы, содержащиеся в Докладе об антимонопольном комплаенсе, а такж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) утвержденную карту рисков нарушений антимонопольного законодательства (комплаенс – рисков) в Администрации на отчетный период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) утвержденный план мероприятий («дорожная карта») по снижению рисков нарушений антимонопольного законодательства на отчетный период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твержденные ключевые показатели эффективности антимонопольного комплаенса на отчетный период.</w:t>
      </w:r>
    </w:p>
    <w:p>
      <w:pPr>
        <w:pStyle w:val="Style18"/>
        <w:spacing w:before="280" w:after="280"/>
        <w:contextualSpacing/>
        <w:jc w:val="center"/>
        <w:rPr/>
      </w:pPr>
      <w:r>
        <w:rPr>
          <w:color w:val="000000"/>
          <w:sz w:val="26"/>
          <w:szCs w:val="26"/>
        </w:rPr>
        <w:t>9. Ознакомление и обучение муниципальных служащих (сотрудников) Администрации и ее отраслевых (функциональных) органов</w:t>
      </w:r>
    </w:p>
    <w:p>
      <w:pPr>
        <w:pStyle w:val="Style18"/>
        <w:spacing w:before="280" w:after="28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 антимонопольным комплаенсом</w:t>
      </w:r>
    </w:p>
    <w:p>
      <w:pPr>
        <w:pStyle w:val="Style18"/>
        <w:tabs>
          <w:tab w:val="left" w:pos="709" w:leader="none"/>
        </w:tabs>
        <w:spacing w:lineRule="atLeast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tabs>
          <w:tab w:val="left" w:pos="709" w:leader="none"/>
        </w:tabs>
        <w:spacing w:lineRule="atLeast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9.1. При поступлении на муниципальную службу (при заключении трудового договора) </w:t>
      </w:r>
      <w:r>
        <w:rPr>
          <w:rFonts w:eastAsia="Calibri"/>
          <w:sz w:val="26"/>
          <w:szCs w:val="26"/>
        </w:rPr>
        <w:t>управление делами, по работе с Думой и Общественной палатой Администрации города Переславля-Залесского совместно с Соисполнителями</w:t>
      </w:r>
      <w:r>
        <w:rPr>
          <w:color w:val="000000"/>
          <w:sz w:val="26"/>
          <w:szCs w:val="26"/>
        </w:rPr>
        <w:t xml:space="preserve"> обеспечивают ознакомление гражданина Российской Федерации с настоящим Положением и организуют обучение муниципальных служащих (сотрудников) Администрации требованиям антимонопольного законодательства и антимонопольного комплаенса в следующих формах: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водный (первичный) инструктаж;</w:t>
      </w:r>
    </w:p>
    <w:p>
      <w:pPr>
        <w:pStyle w:val="Style18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евой (внеплановый) инструктаж;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-иные обучающие мероприятия, предусмотренные внутренними документами Администрации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9.2. Вводный (первичный) инструктаж и ознакомление с основами ант-монопольного законодательства и Положением проводятся при приеме работников на работу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9.3. Целевой (внеплановый) инструктаж проводится при изменении антимонопольного законодательства, правового акта об антимонопольном комплаенсе, а также в случае реализации комплаенс – рисков в деятельности Админист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Целевой (внеплановый) инструктаж может осуществляться в форме доведения до заинтересованных отраслевых (функциональных) органов Администрации информационных сообщений с участием муниципальных служащих (сотрудников) отраслевых (функциональных) органов Администрации, а также в рамках целевых семинаров.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9.4. Информация о проведении ознакомления служащих (работников) с антимонопольным комплаенсом, а также о проведении обучений включается в доклад об антимонопольном комплаенсе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Доклад об антимонопольном комплаенсе</w:t>
      </w:r>
    </w:p>
    <w:p>
      <w:pPr>
        <w:pStyle w:val="Normal"/>
        <w:shd w:fill="FFFFFF" w:val="clear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Доклад об антимонопольном комплаенсе должен содержать следующую информаци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) о результатах проведенной оценки рисков нарушений антимонопольного законодательства комплаенс – рисков в Админ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) об исполнении мероприятий по снижению комплаенс–рисков Администраци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 достижении ключевых показателей эффективности антимонопольного комплаенса в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8.2. </w:t>
      </w:r>
      <w:r>
        <w:rPr>
          <w:color w:val="000000"/>
          <w:sz w:val="26"/>
          <w:szCs w:val="26"/>
        </w:rPr>
        <w:t>Уполномоченное подразделение Администра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1)</w:t>
      </w:r>
      <w:r>
        <w:rPr>
          <w:color w:val="000000"/>
          <w:sz w:val="26"/>
          <w:szCs w:val="26"/>
          <w:shd w:fill="FFFFFF" w:val="clear"/>
        </w:rPr>
        <w:t xml:space="preserve"> в срок до 15 января года, следующего за отчетным, подготавливает сводный доклад об антимонопольном комплаенсе в Администрации и обеспечивает его согласование коллегиальным орга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) в срок не позднее 20 января года, следующего за отчетным, направляет сводный доклад,</w:t>
      </w:r>
      <w:r>
        <w:rPr>
          <w:color w:val="000000"/>
          <w:sz w:val="26"/>
          <w:szCs w:val="26"/>
        </w:rPr>
        <w:t xml:space="preserve"> согласованный коллегиальным органом на утверждение Главе города Переславля-Залесског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Доклад об антимонопольном комплаенсе, утверждается Главой города Переславля-Залесского и размещается на официальном сайте органов местного самоуправления города Переславля-Залесского в течение месяца с момента его утвержд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tabs>
          <w:tab w:val="left" w:pos="709" w:leader="none"/>
        </w:tabs>
        <w:spacing w:lineRule="atLeas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429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383" w:leader="none"/>
        </w:tabs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4962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ровни рисков 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рушения антимонопольного законодательства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59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риск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иск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кий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начительны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Администрации предупрежден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щественный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Администраци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ий 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выдачи Администраци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3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рта рисков нарушений антимонопольного законодательства </w:t>
      </w:r>
    </w:p>
    <w:p>
      <w:pPr>
        <w:pStyle w:val="Normal"/>
        <w:tabs>
          <w:tab w:val="clear" w:pos="709"/>
          <w:tab w:val="left" w:pos="851" w:leader="none"/>
        </w:tabs>
        <w:ind w:left="284" w:hanging="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(комплаенс</w:t>
      </w:r>
      <w:r>
        <w:rPr>
          <w:color w:val="000000"/>
          <w:sz w:val="26"/>
          <w:szCs w:val="26"/>
        </w:rPr>
        <w:t xml:space="preserve"> – </w:t>
      </w:r>
      <w:r>
        <w:rPr>
          <w:rFonts w:eastAsia="Calibri"/>
          <w:sz w:val="26"/>
          <w:szCs w:val="26"/>
        </w:rPr>
        <w:t>рисков)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4"/>
        <w:gridCol w:w="1977"/>
        <w:gridCol w:w="1850"/>
        <w:gridCol w:w="1721"/>
        <w:gridCol w:w="21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рис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и условия возникнове-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риска и его оцен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инимизации и устранению рис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(отсутствие) остаточного риска и управление и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ятность повторного возникновения рис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Приложение № 3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к Положению </w:t>
      </w:r>
    </w:p>
    <w:p>
      <w:pPr>
        <w:pStyle w:val="Normal"/>
        <w:shd w:fill="FFFFFF" w:val="clear"/>
        <w:spacing w:before="100" w:after="2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before="100" w:after="28"/>
        <w:jc w:val="center"/>
        <w:rPr/>
      </w:pPr>
      <w:r>
        <w:rPr>
          <w:color w:val="000000"/>
          <w:sz w:val="26"/>
          <w:szCs w:val="26"/>
        </w:rPr>
        <w:t>План мероприятий («дорожной карты») по снижению рисков нарушения антимонопольного законодательства (комплаенс – рисков)</w:t>
      </w:r>
    </w:p>
    <w:p>
      <w:pPr>
        <w:pStyle w:val="Normal"/>
        <w:shd w:fill="FFFFFF" w:val="clear"/>
        <w:spacing w:before="100" w:after="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42"/>
        <w:gridCol w:w="2394"/>
        <w:gridCol w:w="240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9"/>
          <w:tab w:val="left" w:pos="294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sz w:val="26"/>
          <w:szCs w:val="26"/>
          <w:lang w:eastAsia="ru-RU"/>
        </w:rPr>
        <w:t xml:space="preserve">ФОРМЫ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ВЕДОМЛЕНИЙ О ПРОВЕДЕНИИ СБОРА ЗАМЕЧАНИЙ И ПРЕДЛОЖЕНИЙ ГРАЖДАН И ОРГАНИЗАЦИЙ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Уведомление о проведении сбора замечаний и предложений граждан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/>
      </w:pPr>
      <w:r>
        <w:rPr>
          <w:bCs/>
          <w:sz w:val="26"/>
          <w:szCs w:val="26"/>
          <w:lang w:eastAsia="ru-RU"/>
        </w:rPr>
        <w:t xml:space="preserve">и организаций по перечню действующих правовых актов, разработчиком которых являлось </w:t>
      </w:r>
      <w:r>
        <w:rPr>
          <w:sz w:val="26"/>
          <w:szCs w:val="26"/>
        </w:rPr>
        <w:t>Администрация города Переславля-Залесского</w:t>
      </w:r>
      <w:r>
        <w:rPr>
          <w:bCs/>
          <w:sz w:val="26"/>
          <w:szCs w:val="26"/>
          <w:lang w:eastAsia="ru-RU"/>
        </w:rPr>
        <w:t>, на соответствие их антимонопольному законодательству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Настоящим Администрация города Переславля-Залесского (далее – </w:t>
      </w:r>
      <w:r>
        <w:rPr>
          <w:sz w:val="26"/>
          <w:szCs w:val="26"/>
        </w:rPr>
        <w:t>Администрация</w:t>
      </w:r>
      <w:r>
        <w:rPr>
          <w:sz w:val="26"/>
          <w:szCs w:val="26"/>
          <w:lang w:eastAsia="ru-RU"/>
        </w:rPr>
        <w:t xml:space="preserve">) уведомляет о </w:t>
      </w:r>
      <w:r>
        <w:rPr>
          <w:bCs/>
          <w:sz w:val="26"/>
          <w:szCs w:val="26"/>
          <w:lang w:eastAsia="ru-RU"/>
        </w:rPr>
        <w:t xml:space="preserve">проведении сбора замечаний и предложений граждан и организаций по перечню действующих правовых актов, разработчиком которых являлось </w:t>
      </w:r>
      <w:r>
        <w:rPr>
          <w:sz w:val="26"/>
          <w:szCs w:val="26"/>
        </w:rPr>
        <w:t>Администрация</w:t>
      </w:r>
      <w:r>
        <w:rPr>
          <w:bCs/>
          <w:sz w:val="26"/>
          <w:szCs w:val="26"/>
          <w:lang w:eastAsia="ru-RU"/>
        </w:rPr>
        <w:t xml:space="preserve">, на соответствие их антимонопольному законодательству: </w:t>
      </w:r>
      <w:r>
        <w:rPr>
          <w:i/>
          <w:sz w:val="26"/>
          <w:szCs w:val="26"/>
          <w:lang w:eastAsia="ru-RU"/>
        </w:rPr>
        <w:t>(приводится перечень правовых актов с указанием их реквизит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рамках проведения сбора замечаний и предложений любые заинтересованные лица могут направить свои замечания и предложения по указанному перечню по адресу Администрации:152020, город Переславль-Залесский, Народная пл., дом 1, а также по адресу электронной почты: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и приема замечаний и предложений: с ___________ по 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Место размещения уведомления и реестра правовых актов в информационно-телекоммуникационной сети «Интернет» </w:t>
      </w:r>
      <w:r>
        <w:rPr>
          <w:i/>
          <w:sz w:val="26"/>
          <w:szCs w:val="26"/>
          <w:lang w:eastAsia="ru-RU"/>
        </w:rPr>
        <w:t>(ссылка на адрес в сети Интернет)</w:t>
      </w:r>
      <w:r>
        <w:rPr>
          <w:sz w:val="26"/>
          <w:szCs w:val="26"/>
          <w:lang w:eastAsia="ru-RU"/>
        </w:rPr>
        <w:t>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 поступившие замечания и предложения будут рассмотрены до ________________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уведомлению прилага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Форма анкеты гражданина ил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>2. Перечень правовых актов, содержащий реквизиты правовых актов, общие сведения о правовых актах и их текс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Контактное (ые) лицо (а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ФИО), (должность), (контакты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08-00 до ______ по рабочим дням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Уведомление о проведении сбора замечаний и предложений граждан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и организаций по проекту правового акта, разработчиком которого является </w:t>
      </w:r>
      <w:r>
        <w:rPr>
          <w:sz w:val="26"/>
          <w:szCs w:val="26"/>
        </w:rPr>
        <w:t>Администрация города Переславля-Залесского</w:t>
      </w:r>
      <w:r>
        <w:rPr>
          <w:bCs/>
          <w:sz w:val="26"/>
          <w:szCs w:val="26"/>
          <w:lang w:eastAsia="ru-RU"/>
        </w:rPr>
        <w:t>, на соответствие его антимонопольному законодательству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9"/>
          <w:tab w:val="left" w:pos="567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Настоящим </w:t>
      </w:r>
      <w:r>
        <w:rPr>
          <w:sz w:val="26"/>
          <w:szCs w:val="26"/>
        </w:rPr>
        <w:t>Администрация города Переславля-Залесского</w:t>
      </w:r>
      <w:r>
        <w:rPr>
          <w:sz w:val="26"/>
          <w:szCs w:val="26"/>
          <w:lang w:eastAsia="ru-RU"/>
        </w:rPr>
        <w:t xml:space="preserve"> (далее – </w:t>
      </w:r>
      <w:r>
        <w:rPr>
          <w:sz w:val="26"/>
          <w:szCs w:val="26"/>
        </w:rPr>
        <w:t>Администрация</w:t>
      </w:r>
      <w:r>
        <w:rPr>
          <w:sz w:val="26"/>
          <w:szCs w:val="26"/>
          <w:lang w:eastAsia="ru-RU"/>
        </w:rPr>
        <w:t xml:space="preserve">) уведомляет о проведении сбора замечаний и предложений граждан и организаций по проекту правового акта, разработчиком которого является </w:t>
      </w:r>
      <w:r>
        <w:rPr>
          <w:sz w:val="26"/>
          <w:szCs w:val="26"/>
        </w:rPr>
        <w:t>Администрация</w:t>
      </w:r>
      <w:r>
        <w:rPr>
          <w:sz w:val="26"/>
          <w:szCs w:val="26"/>
          <w:lang w:eastAsia="ru-RU"/>
        </w:rPr>
        <w:t>, на соответствие его антимонопольному законодательству: (</w:t>
      </w:r>
      <w:r>
        <w:rPr>
          <w:i/>
          <w:sz w:val="26"/>
          <w:szCs w:val="26"/>
          <w:lang w:eastAsia="ru-RU"/>
        </w:rPr>
        <w:t>приводится наименование проекта правового акт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В рамках проведения сбора замечаний и предложений любые заинтересованные лица могут направить свои замечания и предложения по указанному проекту правового акта по адресу Администрации:152020, город Переславль-Залесский, Народная пл., дом 1, а также по адресу электронной почты: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роки приема замечаний и предложений: с ___________ по 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Место размещения уведомления и проекта правового акта в информационно-телекоммуникационной сети «Интернет» </w:t>
      </w:r>
      <w:r>
        <w:rPr>
          <w:i/>
          <w:sz w:val="26"/>
          <w:szCs w:val="26"/>
          <w:lang w:eastAsia="ru-RU"/>
        </w:rPr>
        <w:t>(ссылка на адрес в сети Интернет)</w:t>
      </w:r>
      <w:r>
        <w:rPr>
          <w:sz w:val="26"/>
          <w:szCs w:val="26"/>
          <w:lang w:eastAsia="ru-RU"/>
        </w:rPr>
        <w:t>: 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 поступившие замечания и предложения будут рассмотрены до ________________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уведомлению прилагаютс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Форма анкеты гражданина или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бщие сведения о проекте правового ак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Текст проекта правового акта с пояснительной запис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Контактное (ые) лицо (а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ФИО), (должность), (контакты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6"/>
          <w:szCs w:val="26"/>
          <w:lang w:eastAsia="ru-RU"/>
        </w:rPr>
        <w:t>с 08-00 до ______ по рабочим дням.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ы анкеты граждан и организаций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сли желаете, укажите: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О гражданина или 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фера деятельности гражданина или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 телеф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ие сведения о (проекте) правовом акт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ласть правового регулирования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и наименовани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both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личие (отсутствие) в (проекте акта) акте положений, противоречащих антимонопольному законодательству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ложения и замечания по (проекту) правового акт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40" w:leader="none"/>
              </w:tabs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2940" w:leader="none"/>
        </w:tabs>
        <w:jc w:val="center"/>
        <w:rPr/>
      </w:pPr>
      <w:r>
        <w:rPr/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4111" w:leader="none"/>
          <w:tab w:val="left" w:pos="5387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14.04.2021 № ПОС.03-0719/21</w:t>
      </w:r>
    </w:p>
    <w:p>
      <w:pPr>
        <w:pStyle w:val="Normal"/>
        <w:tabs>
          <w:tab w:val="clear" w:pos="709"/>
          <w:tab w:val="left" w:pos="29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</w:rPr>
        <w:t>Комиссии</w:t>
      </w:r>
      <w:r>
        <w:rPr>
          <w:sz w:val="26"/>
          <w:szCs w:val="26"/>
          <w:lang w:eastAsia="ru-RU"/>
        </w:rPr>
        <w:t xml:space="preserve"> по оценке эффективности организации и функционирования антимонопольного комплаенса</w:t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менов П.В. – заместитель Главы Администрации города Переславля-Залесского, председатель комиссии</w:t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ыкова Т.А. – и.о. начальника управления экономики Администрации города Переславля-Залесского, заместитель председателя комиссии</w:t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>
          <w:sz w:val="26"/>
          <w:szCs w:val="26"/>
          <w:lang w:eastAsia="ru-RU"/>
        </w:rPr>
        <w:t>Титова С.А.  – консультант управления экономики Администрации города Переславля-Залесского, секретарь комиссии</w:t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лены комиссии:</w:t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ловьева Е.А.  – начальник Управления финансов Администрации города Переславля-Залесского</w:t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римов Р.Х. – и.о. начальника Управления образования города Переславля-Залесского</w:t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>
          <w:sz w:val="26"/>
          <w:szCs w:val="26"/>
          <w:lang w:eastAsia="ru-RU"/>
        </w:rPr>
        <w:t>Боровлева С.Н. – начальник Управления культуры, туризма, молодежи и спорта Администрации города Переславля-Залесского</w:t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расова Н.М. – начальник Управления социальной защиты населения и труда Администрации города Переславля-Залесского</w:t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>
          <w:sz w:val="26"/>
          <w:szCs w:val="26"/>
          <w:lang w:eastAsia="ru-RU"/>
        </w:rPr>
        <w:t>Уткина Н.Л. – начальник Управления муниципальной собственности Администрации города Переславля-Залесского</w:t>
      </w:r>
    </w:p>
    <w:p>
      <w:pPr>
        <w:pStyle w:val="Normal"/>
        <w:tabs>
          <w:tab w:val="clear" w:pos="709"/>
          <w:tab w:val="left" w:pos="2940" w:leader="none"/>
        </w:tabs>
        <w:rPr/>
      </w:pPr>
      <w:r>
        <w:rPr>
          <w:sz w:val="26"/>
          <w:szCs w:val="26"/>
          <w:lang w:eastAsia="ru-RU"/>
        </w:rPr>
        <w:t>Усанова О.А. – начальник управления делами, по работе с Думой и Общественной палатой Администрации города Переславля-Залесского</w:t>
      </w:r>
    </w:p>
    <w:p>
      <w:pPr>
        <w:pStyle w:val="Normal"/>
        <w:tabs>
          <w:tab w:val="clear" w:pos="709"/>
          <w:tab w:val="left" w:pos="294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занова Ю.В. – начальник отдела правовой работы юридического управления Администрации города Переславля-Залесского</w:t>
      </w:r>
    </w:p>
    <w:p>
      <w:pPr>
        <w:pStyle w:val="Normal"/>
        <w:tabs>
          <w:tab w:val="clear" w:pos="709"/>
          <w:tab w:val="left" w:pos="2940" w:leader="none"/>
        </w:tabs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940" w:leader="none"/>
        </w:tabs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1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basedOn w:val="DefaultParagraphFont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Текст выноски Знак1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8:00Z</dcterms:created>
  <dc:creator>voloshenkoob</dc:creator>
  <dc:description/>
  <cp:keywords/>
  <dc:language>en-US</dc:language>
  <cp:lastModifiedBy>anikina</cp:lastModifiedBy>
  <cp:lastPrinted>2021-04-13T15:12:00Z</cp:lastPrinted>
  <dcterms:modified xsi:type="dcterms:W3CDTF">2021-05-06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