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02.04.2019   № ПОС.03-0730/19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город Переславль-Залесский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, Федеральным законом от 06.10.2003 №131-ФЗ «Об общих принципах организации местного самоуправления в Российской Федерации», постановлением Администрации г. Переславля-Залесского от 05.03.2014 № ПОС.03-0311/14 «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и реализации»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Развитие дорожного хозяйства в городском округе город Переславль-Залесский»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</w:t>
        <w:tab/>
        <w:tab/>
        <w:tab/>
        <w:t xml:space="preserve">             В.А. Астраханцев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5387" w:hanging="0"/>
        <w:rPr>
          <w:sz w:val="24"/>
          <w:szCs w:val="24"/>
        </w:rPr>
      </w:pPr>
      <w:r>
        <w:rPr>
          <w:sz w:val="26"/>
          <w:szCs w:val="26"/>
        </w:rPr>
        <w:t xml:space="preserve">от </w:t>
      </w:r>
      <w:r>
        <w:rPr>
          <w:sz w:val="24"/>
          <w:szCs w:val="24"/>
        </w:rPr>
        <w:t>02.04.2019   № ПОС.03-0730/19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ДОРОЖНОГО ХОЗЯЙСТВА В ГОРОДСКОМ ОКРУГЕ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ПЕРЕСЛАВЛЬ-ЗАЛЕССКИЙ»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019 год</w:t>
      </w:r>
    </w:p>
    <w:p>
      <w:pPr>
        <w:pStyle w:val="Normal"/>
        <w:widowControl/>
        <w:autoSpaceDE w:val="false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аспорт муниципальной программы 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71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>
          <w:trHeight w:val="5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ратор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ереславля-Залесского Евстигнеев Александр Константинович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оки реализации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Цели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чистоты и благоустроенности городского округа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оздание современной инфраструктуры развития бизнеса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5. Объем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ind w:left="42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 составляет 103 963,0 тыс. руб., в том числе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редства бюджета городского округа – 103 963,0 тыс. руб.,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19 год – 34 800,0 тыс. руб., в том числе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редства бюджета городского округа – 34 800,0 тыс. руб.,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20 год – 26 904,0 тыс. руб., в том числе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редства бюджета городского округа – 26 904,0 тыс. руб.,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21 год – 42 259,0 тыс. руб., в том числе: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редства бюджета городского округа – 42 259,0 тыс. руб.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средства областного бюджета – 0,0 тыс. руб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ая целевая программа «Сохранность автомобильных дорог городского округа город Переславль-Залесский» на 2019-2021 годы (далее – ГЦП)</w:t>
            </w:r>
          </w:p>
        </w:tc>
      </w:tr>
      <w:tr>
        <w:trPr>
          <w:trHeight w:val="84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нтакты куратора и разработчика муниципальной программы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ереславля-Залесского Евстигнеев Александр Константинович, тел. 3-20-85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«Многофункциональный центр развития города Переславля-Залесского» Корнилова Ирина Ивановна, тел. 3-04-64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 Ссылка на электронную версию муниципальной программ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s://admpereslavl.ru/normativno-pravovye-akty </w:t>
            </w:r>
          </w:p>
        </w:tc>
      </w:tr>
    </w:tbl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I. Общая характеристика сферы реализации</w:t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Автомобильные дороги местного значения или улично-дорожная сеть (далее – автомобильные дороги), позволяют осуществлять перевозки грузов и пассажиров в пределах городского округа город Переславль-Залесский, вследствие чего являются важнейшим элементом социальной и производственной инфраструктуры городского округа. Состояние сети автомобильных дорог оказывает непосредственное влияние на показатели социального и экономического развития городского округ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ородского округа город Переславль-Залесский составляет 912,152 км. По состоянию на 01.01.2018 г. не отвечают нормативным требованиям 735,6 км автомобильных доро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 и ремонту дорожных одежд с асфальтобетонным покрытием для II дорожно-климатической зоны, в которой находится городской округ город Переславль-Залесский, составляет 12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лощадь дорог, подлежащих ежегодному капитальному  ремонту и ремонту, составляет 104,897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ориентировочно – 17,5 км)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zxx"/>
        </w:rPr>
        <w:t xml:space="preserve"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 (далее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zxx"/>
        </w:rPr>
        <w:t xml:space="preserve"> ДТП)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zxx"/>
        </w:rPr>
        <w:t>Число пострадавших в ДТП на автомобильных дорогах городского округа город Переславль-Залесский, в том числе федеральной и областной собственности, составило: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– </w:t>
      </w:r>
      <w:r>
        <w:rPr>
          <w:sz w:val="26"/>
          <w:szCs w:val="26"/>
          <w:lang w:eastAsia="zxx"/>
        </w:rPr>
        <w:t>в 2016 году в результате 128 ДТП 20 человек погибло и 172 человека пострадало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– </w:t>
      </w:r>
      <w:r>
        <w:rPr>
          <w:sz w:val="26"/>
          <w:szCs w:val="26"/>
          <w:lang w:eastAsia="zxx"/>
        </w:rPr>
        <w:t>в 2017 году в результате 114 ДТП 20 человек погибло и 138 человек пострадало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. Осуществление стабильных и качественных перевозок способствует удобному и комфортному передвижению жителей городского округа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18 г. пассажирские перевозки на территории городского округа осуществляют ООО «Автонадежда» и Переславский филиал ГП ЯО «Ярославское АТП».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автобусов, которые обеспечивают перевозку пассажиров, составляет 36 ед., из них количество транспортных средств, обслуживаемых ООО «Автонадежда» – 20 ед., Переславским филиалом ГП ЯО «Ярославское АТП» - 15 ед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в развитии автомобильных дорог общего пользования, а также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III. Цели и целевые показател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чистоты и благоустроенности городского округ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современной инфраструктуры развития бизнес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222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ЦП «Сохранность автомобильных дорог городского округа город Переславль-Залесский» на 2019-2021 год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2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не отвечающих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по безопасности дорожного движ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V. Ресурсное обеспечение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6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6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6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96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18"/>
          <w:szCs w:val="18"/>
          <w:lang w:eastAsia="zxx"/>
        </w:rPr>
      </w:pPr>
      <w:r>
        <w:rPr>
          <w:bCs/>
          <w:sz w:val="18"/>
          <w:szCs w:val="18"/>
          <w:lang w:eastAsia="zxx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  <w:lang w:eastAsia="zxx"/>
        </w:rPr>
      </w:pPr>
      <w:r>
        <w:rPr>
          <w:rFonts w:eastAsia="Calibri"/>
          <w:sz w:val="26"/>
          <w:szCs w:val="26"/>
          <w:lang w:eastAsia="zxx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V. Задачи муниципальной программы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едение в нормативное состояние автомобильных дорог местного значения, имеющих полный изно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мер по обеспечению устойчивого функционирования автомобильных дорог мест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качества транспортного обслужива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роприятия по обеспечению безопасност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VI. Обобщенная характеристика мер правового регулирования в рамках муниципальной программы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Федеральным законом от 10.10.1995 № 196-ФЗ «О безопасности дорожного движения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. Переславля-Залесского от 20.07.2015 № ПОС.03-1103/15 «Об утверждении перечня автомобильных дорог общего пользования местного значения города Переславля-Залесского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, которое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обеспечивает разработку муниципальной программы, внесение в нее изменений с подготовкой соответствующих проектов постановлений Администрации г. Переславля-Залесского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структуру муниципальной программы, а также перечень соисполнителе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принимает решение о внесении в нее изменений,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представляет по запросу управления финансов Администрации г. Переславля-Залесского сведения, необходимые для проведения мониторинга реализации муниципальной программы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запрашивает у соисполнителей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. Переславля-Залесского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ценку эффективности мероприятий муниципально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при необходимости рекомендует соисполнителям, участникам осуществить разработку подпрограммы муниципальной программы, основных мероприятий, входящих в состав подпрограммы муниципальной программы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исполнителем муниципальной программы является управление архитектуры и градостроительства Администрации г.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Соисполнитель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 участвует в разработке муниципальной программы в рамках своей компетенци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 осуществляет реализацию мероприятий муниципальной программы в рамках своей компетенции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ставляет в установленный срок ответственному исполнителю необходимые сведения для подготовки информации о ходе реализации муниципальной программы, в том числе на запросы управления финансов Администрации г. Переславля-Залесского, для проведения оценки эффективности реализации муниципальной программы и подготовки годового отчета.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VII. Основные сведения о подпрограммах, входящих в муниципальную программу</w:t>
      </w:r>
    </w:p>
    <w:p>
      <w:pPr>
        <w:pStyle w:val="Normal"/>
        <w:widowControl/>
        <w:ind w:firstLine="22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7.1. Городская целевая программа «Сохранность автомобильных дорог городского округа город Переславль-Залесский» на 2019-2021 годы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целевая программа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хранность автомобильных дорог городского округа город Переславль-Залесский</w:t>
            </w:r>
            <w:r>
              <w:rPr>
                <w:color w:val="000000"/>
                <w:sz w:val="24"/>
                <w:szCs w:val="24"/>
              </w:rPr>
              <w:t>» на 2019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- 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щая потребность в финансовых средствах составляет 103 963,0 тыс. руб., в том числе: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бюджета городского округа – 103 963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9 год – 34 800,0 тыс. руб., в том числе: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бюджета городского округа – 34 800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 год – 26 904,0 тыс. руб., в том числе: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бюджета городского округа – 26 904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1 год – 42 259,0 тыс. руб., в том числе: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бюджета городского округа – 42 25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областного бюджета – 0,0 тыс. руб.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чистоты и благоустроенности городского округа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ой инфраструктуры развития бизне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нормативное состояние автомобильных дорог местного значения, имеющих полный износ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обеспечению устойчивого функционирования автомобильных дорог местного значения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транспортного обслуживания населения;</w:t>
            </w:r>
          </w:p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обеспечению безопасности дорожного дви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евые 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автомобильных дорог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автомобильных дорог, отвечающих нормативным требованиям;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автомобильных дорог, не отвечающих нормативным требованиям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количество мероприятий, проведенных по безопасности дорожного движения.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ый правовой акт, утвердивший под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ского округа города Переславля-Залесского от 13.03.2019 № ПОС.03-0485/19 «Об утверждении городской целевой программы «Сохранность автомобильных дорог городского округа город Переславль-Залесский» на 2019-2021 годы»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19:00Z</dcterms:created>
  <dc:creator>ivanov</dc:creator>
  <dc:description/>
  <cp:keywords/>
  <dc:language>en-US</dc:language>
  <cp:lastModifiedBy>УПР СОЦ</cp:lastModifiedBy>
  <cp:lastPrinted>2019-04-02T09:15:00Z</cp:lastPrinted>
  <dcterms:modified xsi:type="dcterms:W3CDTF">2019-04-02T11:54:00Z</dcterms:modified>
  <cp:revision>7</cp:revision>
  <dc:subject/>
  <dc:title>УТВЕРЖДЕНА</dc:title>
</cp:coreProperties>
</file>