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  <w:lang w:eastAsia="ru-RU"/>
        </w:rPr>
      </w:pPr>
      <w:r>
        <w:rPr>
          <w:rFonts w:cs="Times New Roman" w:ascii="Times New Roman" w:hAnsi="Times New Roman"/>
          <w:sz w:val="10"/>
          <w:szCs w:val="10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ДМИНИСТРАЦИЯ 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 12.04.2022 № ПОС.03-0733/22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город Переславль-Залесский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8.11.2020 № ПОС.03-2057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.10.2003  № 131-ФЗ  «Об общих принципах организации местного самоуправления в Российской Федерации», Уставом городского округа город Переславль-Залесский Ярославской области и в связи с кадровыми изменен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нести в постановление Администрации городского округа города Переславля-Залесского от 18.11.2020 № ПОС.03-2057/20 «Об организации работы по обследованию и утверждению маршрутов школьных автобусов» (в редакции постановления Администрации города Переславля-Залесского от </w:t>
      </w:r>
      <w:r>
        <w:rPr>
          <w:rFonts w:cs="Times New Roman" w:ascii="Times New Roman" w:hAnsi="Times New Roman"/>
          <w:sz w:val="26"/>
          <w:szCs w:val="26"/>
          <w:lang w:eastAsia="ru-RU"/>
        </w:rPr>
        <w:t>04.10.2021 № ПОС.03-1915/21)</w:t>
      </w:r>
      <w:r>
        <w:rPr>
          <w:rFonts w:cs="Times New Roman" w:ascii="Times New Roman" w:hAnsi="Times New Roman"/>
          <w:sz w:val="26"/>
          <w:szCs w:val="26"/>
        </w:rPr>
        <w:t>, следующие изменения: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ложение №1 изложить в следующей редакции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Состав комиссии по обследованию маршрутов школьных автобусов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Эппель Т.А., заместитель Главы Администрации города Переславля-Залесского, председатель комиссии.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еряева О.С., заместитель начальника Управления образования Администрации города Переславля-Залесского, секретарь комиссии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еркаль С.В., ведущий специалист отдела дорожного хозяйства МКУ «Многофункциональный центр развития города Переславля-Залесского»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ошина С.Л., начальник Пригородн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бищев Д.В., начальник Рязанцевск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якова И.В., начальник Нагорьевского территориального управления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хин А.В., начальник отдела управления муниципальным имуществом Управления муниципальной собственности Администрации города Переславля-Залесского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нчуков С.А., директор МУ «Центр обеспечения функционирования муниципальных образовательных учреждений города Переславля-Залесского»;</w:t>
      </w:r>
    </w:p>
    <w:p>
      <w:pPr>
        <w:pStyle w:val="Normal"/>
        <w:spacing w:lineRule="auto" w:line="240" w:before="0" w:after="0"/>
        <w:ind w:firstLine="71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дегов Д.В., государственный инспектор дорожного надзора ОГИБДД ОМВД России по городскому округу город Переславль-Залесский (по согласованию); 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рывкин В.В., инженер ГКУ ЯО «Ярдорслужба» (по согласованию);</w:t>
      </w:r>
    </w:p>
    <w:p>
      <w:pPr>
        <w:pStyle w:val="Normal"/>
        <w:spacing w:lineRule="auto" w:line="240" w:before="0" w:after="0"/>
        <w:ind w:firstLine="71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отова А.Н., руководитель производства Переславского филиала АО «ЯРДОРМОСТ» (по согласованию)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рода Переславля-Залесского </w:t>
        <w:tab/>
        <w:tab/>
        <w:tab/>
        <w:tab/>
        <w:tab/>
        <w:tab/>
        <w:tab/>
        <w:t>Т.А. Эпп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3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4"/>
      <w:szCs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 для Текст"/>
    <w:qFormat/>
    <w:rPr>
      <w:sz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Style15">
    <w:name w:val="Основной текст Знак"/>
    <w:qFormat/>
    <w:rPr>
      <w:rFonts w:ascii="Calibri" w:hAnsi="Calibri" w:eastAsia="Times New Roman" w:cs="Calibri"/>
      <w:lang w:eastAsia="zh-CN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lang w:eastAsia="zh-CN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uppressAutoHyphens w:val="false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13:00Z</dcterms:created>
  <dc:creator>Специалист</dc:creator>
  <dc:description/>
  <cp:keywords/>
  <dc:language>en-US</dc:language>
  <cp:lastModifiedBy>УПР СОЦ</cp:lastModifiedBy>
  <cp:lastPrinted>2022-04-08T10:57:00Z</cp:lastPrinted>
  <dcterms:modified xsi:type="dcterms:W3CDTF">2022-04-12T05:41:00Z</dcterms:modified>
  <cp:revision>6</cp:revision>
  <dc:subject/>
  <dc:title> </dc:title>
</cp:coreProperties>
</file>