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4.2020 № ПОС.03-073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3.2020 № 2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№ ПОС.03-1150/19, от 12.07.2019 № ПОС.03-1586/19, от 06.09.2019 № ПОС.03-2092/19, от 20.11.2019 № ПОС.03-2689/19, от 31.12.2019 № ПОС.03-3035/19, от 07.02.2020 № ПОС.03-0167/20, от 03.04.2020 № ПОС.03-0586/20, от 08.04.2020 № ПОС.03-0629/20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4 216,6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60 59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 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2 165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165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74 21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2 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59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20 № ПОС.03-0734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519"/>
        <w:gridCol w:w="1486"/>
        <w:gridCol w:w="1491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93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0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1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42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8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1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53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0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4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0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5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41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91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8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5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9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95,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1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94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29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216,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65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2:00Z</dcterms:created>
  <dc:creator>G</dc:creator>
  <dc:description/>
  <cp:keywords/>
  <dc:language>en-US</dc:language>
  <cp:lastModifiedBy>УПР СОЦ</cp:lastModifiedBy>
  <cp:lastPrinted>2020-04-22T15:27:00Z</cp:lastPrinted>
  <dcterms:modified xsi:type="dcterms:W3CDTF">2020-04-22T14:34:00Z</dcterms:modified>
  <cp:revision>12</cp:revision>
  <dc:subject/>
  <dc:title> </dc:title>
</cp:coreProperties>
</file>