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04.2022 № ПОС.03-073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перечень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твержденный</w:t>
      </w:r>
      <w:r>
        <w:rPr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9.11.2018 № ПОС.03-205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на основании акта обследования и замера протяженности маршрута от 13.08.2021 №6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маршрутов регу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 утверждении перечня маршрутов регулярных перевозок школьными автобусами на территории городского округа город Переславль-Залесский Ярославской области» (в редакции постановлений Администрации городского округа города Переславля-Залесского от 01.03.2019 № ПОС.03-0382/19, от 08.10.2020 № ПОС.03-1783/20, постановлений Администрации города Переславля-Залесского от 30.12.2020 № ПОС.03-2426/20, от 03.11.2021                            № ПОС.03-2127/21, от 30.12.2021 № ПОС.03-2576/2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оку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/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9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ичибухино - СНТ «Коровино» -                            д. Коротково - г. 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омаревка - д. Лунино - с. Малая Брембола - д. Соловеново - с. Большая Брембола - г. 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556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610"/>
        <w:gridCol w:w="5340"/>
        <w:gridCol w:w="1606"/>
      </w:tblGrid>
      <w:tr>
        <w:trPr/>
        <w:tc>
          <w:tcPr>
            <w:tcW w:w="26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образова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«Средня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№ 9»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Кичибухино - СНТ «Коровино» -                               д. Коротково - г. 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01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номаревка - д. Лунино - с. Малая Брембола - д. Соловеново - с. Большая Брембола - г. 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  <w:tr>
        <w:trPr/>
        <w:tc>
          <w:tcPr>
            <w:tcW w:w="26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расное - д. Скулино - с. Большая Брембола - г. Переславль-Залесский</w:t>
            </w:r>
          </w:p>
        </w:tc>
        <w:tc>
          <w:tcPr>
            <w:tcW w:w="1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0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Т.А. Эппел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32:00Z</dcterms:created>
  <dc:creator>G</dc:creator>
  <dc:description/>
  <cp:keywords/>
  <dc:language>en-US</dc:language>
  <cp:lastModifiedBy>УПР СОЦ</cp:lastModifiedBy>
  <cp:lastPrinted>2022-04-08T10:17:00Z</cp:lastPrinted>
  <dcterms:modified xsi:type="dcterms:W3CDTF">2022-04-12T05:44:00Z</dcterms:modified>
  <cp:revision>5</cp:revision>
  <dc:subject/>
  <dc:title> </dc:title>
</cp:coreProperties>
</file>