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4.2019  № ПОС.03-073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ом ограничении движения транспортных средств </w:t>
      </w:r>
    </w:p>
    <w:p>
      <w:pPr>
        <w:pStyle w:val="Normal"/>
        <w:jc w:val="both"/>
        <w:rPr/>
      </w:pPr>
      <w:r>
        <w:rPr>
          <w:sz w:val="26"/>
          <w:szCs w:val="26"/>
        </w:rPr>
        <w:t>по автомобильным дорогам общего пользования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, находящимся в муниципальной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целях реализации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вызванным их переувлажнением в весенни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вести в период с 14 апреля по 07 мая 2019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мся в муниципальной собственности городского округа города Переславля-Залесского в соответствии с перечнем, согласно приложению № 1, с превышением установленной максимально разрешенной массой 3, 5 тон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Ввести в период с 14 апреля по 22 мая 2019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мся в муниципальной собственности городского округа города Переславля-Залесского в соответствии с перечнем, согласно приложению № 2, с превышением установленной максимально разрешенной массой 3, 5 тон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Выдача пропусков на право движения транспортных средств с грузом или без груза, следующих по автомобильным дорогам общего пользования местного значения, находящимся в муниципальной собственности городского округа города Переславля-Залесского в соответствии с перечнем, согласно приложению № 1, с превышением установленной максимально разрешенной массой 3, 5 тонн, в период временного ограничения движения, осуществляется в соответствии с Административным регламентом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, утвержденным постановлением Администрации городского округа города Переславля-Залесского от 19.02.2019 № ПОС.03-0227/19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4. Установить, что действие пунктов 1 и 2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продуктов питания, кроме алкогольной продукции, 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транспортные средства Министерства внутренних дел Российской Федерац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 Муниципальному казенному учреждению «Многофункциональный центр развития города Переславля-Залесского» (Корнилова И.И.) обеспечить своевременное информирование пользователей автомобильных дорог общего пользования местного значения городского округа города Переславля-Залесского о временном ограничении движения транспортных средств путем установки на автомобильных дорогах соответствующих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6. Рекомендовать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 xml:space="preserve"> (Федосеев Э.А.), в целях контроля за исполнением настоящего постановления в период с 14 апреля по 22 мая 2019 года, организовать дежурство на контрольных пропускных пунктах и патрулирование автомобильных дорог сотрудниками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му казенному учреждению «Многофункциональный центр развития города Переславля-Залесского» (Корнилова И.И.) в срок не позднее               3 рабочих дней со дня принятия настоящего постановления направить и</w:t>
      </w:r>
      <w:r>
        <w:rPr>
          <w:spacing w:val="2"/>
          <w:sz w:val="26"/>
          <w:szCs w:val="26"/>
          <w:shd w:fill="FFFFFF" w:val="clear"/>
        </w:rPr>
        <w:t xml:space="preserve">нформацию о принятом постановлении в территориальный отдел транспортного контроля и государственного автодорожного надзора по Ярославской области </w:t>
      </w:r>
      <w:r>
        <w:rPr>
          <w:sz w:val="26"/>
          <w:szCs w:val="26"/>
        </w:rPr>
        <w:t>Восточного МУГАДН ЦФО ф</w:t>
      </w:r>
      <w:r>
        <w:rPr>
          <w:spacing w:val="2"/>
          <w:sz w:val="26"/>
          <w:szCs w:val="26"/>
          <w:shd w:fill="FFFFFF" w:val="clear"/>
        </w:rPr>
        <w:t>едеральной службы по надзору в сфере транспорта,</w:t>
      </w:r>
      <w:r>
        <w:rPr>
          <w:sz w:val="26"/>
          <w:szCs w:val="26"/>
        </w:rPr>
        <w:t xml:space="preserve"> УГИБДД УМВД России по Ярославской области</w:t>
      </w:r>
      <w:r>
        <w:rPr>
          <w:color w:val="2D2D2D"/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8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</w:t>
        <w:tab/>
        <w:tab/>
        <w:t xml:space="preserve">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ородского округа города Переславля - Залесского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02.04.2019 № ПОС.03-0736/19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 Переславля - 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Фалел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Подго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ики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еве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50 лет Комсом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Бремб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ирп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Тихонрав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Яросла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1-й, 2-й Слобод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оезд Никит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Горсовет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Мос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Менделе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Крас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Труд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Берендее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4-ый Плещее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Зеле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шел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Кривокол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Сев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Каза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-д 1-й Весь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Дан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Борисоглеб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ролета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овый Бы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ул. Подго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Разворотная площадка остановки "Застав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елитр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Разведчика Петр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Флот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Р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2-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Ветерин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Беренд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Фабричный, пер. Шко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Депута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3-я Гражд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ар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Луг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оезд Пла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Лабаз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Совхоз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Южная 1,2,3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оператив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Журав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Белин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Воргуши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Труд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Гог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Черниг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Тайни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овосе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Труб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Вост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2-ой Плещее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Весення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е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тро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40 лет ВЛК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Лес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Александр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аяко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Пришв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расный Текстильщ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уз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Завод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равая Набер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Большая Прот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оск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оле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роез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ришв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(ул. Валовое кольц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азак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ок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Володар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Музей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2-я Гражд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Почт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Призыв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4-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ервомай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2-й Соколь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аре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3-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агорная, 1-ый Нагорный проезд, 2-ой Нагорный проезд, 3-ий Нагорны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 пер. Пионерский, пер. Пионерский, 1-ый проезд; пер. Пионерский, 2-ой проезд; пер. Пионерский, 3-и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айдышева,1-ый проезд, ул. Найдышева, 2-о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оезд 1-ый Г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оезд 2-й Весь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оезд 2-й Г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роезд 3-й Г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ос. Бремболь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Вокз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Гори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Грач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Доро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Доро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Железнодоро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Запа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алини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мите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ммун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мсом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н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Красноарме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Красноэх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расноэх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узнец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Левая Набер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агистр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Ма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аури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л. Менделе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енделе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агорная Кресть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айдыш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Нег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Некрас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екрас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Овра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Овра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Озе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Октябр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Оптимис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лещ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ушк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Пыря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Республик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Родник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Ручей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Рябиновый, Харитонова, Даль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ад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ветл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Своб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Соколь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Строительный, Малооз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Тих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Трои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Усадеб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Федор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Черно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Ям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2-я Ю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Большая Кресть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Гражд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 пл. Комсом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Кошк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алая Кресть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 ул. Малая Прот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Молод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Новомир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Новоплещ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Соловен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Старо-Борисоглеб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мкрн. Чкал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Ю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Ю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 1-ая Ямская, ул. 5-а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пер. Володар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ул.Углич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Фалелеевской до границы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гистральной до ул.Фалелеевской в районе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гистральной до д.36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езд от пос.Молодежного до пересечения с подъездной дорогой от ул.Магистральной до д.36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гистральной к д.18А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ул.Магистральной к д.21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гистральной к д.7, 9, 15, 17, 19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гистральной к д.10г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гистральной к д.2б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Свободы к д.122 по ул.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 от ул.Воргушинской до границы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ул.Речной до пл.Комсомольская в районе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Речной в районе д,1 до границы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езд от ул.Берендеевской в районе д.26 до ул.Красный текстиль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ул.Пушкина в районе д.24 до ул.40 лет ВЛКС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Пушкина до ПМК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Вокзальная к д.1 по ул.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ул.Свободы в районе д.74 к пер.Берендеевско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ул.Пролетарская в районе д.25 к пл.Комсомоль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ул.Пролетарская в районе д.40а до ул.Своб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Свободы в районе д.46 к д.16  ул.Красный текстиль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Свободы к д.48  ул.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ул.Маяковского в районе д.1 до ул.Менделеева в районе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яковского до д.3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яковского до д.9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яковского до д.11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яковского до д.13,17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аяковского до д.19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Менделеева к школе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ная дорога от ул.Менделеева к д.14  ул.Мендел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50 лет Комсомола к д.20  ул.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50 лет Комсомола к д.21  ул.50 лет Комсом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50 лет Комсомола к д.13 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ная дорога от д.17  ул.50 лет Комсомола к д.15  ул.Маяк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50 лет Комсомола до ЦТ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ул.50 лет Комсомола в районе д.20 до ул.Менделеева в районе д.4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ул.50 лет Комсомола в районе д.16 до д.42 ул.Мендел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ул.Кооперативной в районе д.62А до ул.Менделеева в районе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Строителей в районе д.31 до  д.68а  ул.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Строителей к д.43  ул.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ул.Строителей в районе д.38 до  ул.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Строителей в районе д.36 до школы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ул.Строителей в районе д.30А к ул.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Разведчика Петрова к д.6 ул.Разведчика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Октябрьской к д.39а ул.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Октябрьской в районе д.30 к ТП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Разведчика Петрова в районе д.1 к д.35 по ул.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 от ул.Брембольская к д.28 по ул.Бремб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Кооперативная до д.14 ул.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Кооперативная к д.27 ул.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от ул.Разведчика Петрова к д.31  ул.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4 по ул.50 лет Комсомола до  д.16Б по ул.50 лет Комсом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пл. Наро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96 по ул.Московская до  д.120 по ул.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72 по ул.Московская до пересечения с пер.Федоровским  вблизи 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64 по ул.Московская до пересечения с пер.Федоровским  вблизи 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56 по ул.Московская до пересечения с пер.Федоровским  вблизи 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48 по ул.Московская до пересечения с пер.Федоровским,  вблизи  д.46 микрорайона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 до  д.6А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д.20 до  д.26 по пер.Московско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43А  (детсад) микрорайон Чкаловский до пересечения с пер.Федоровским,  вблизи  д.46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28  до  д.27Б (Гарнизонного офицерского клуба)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5А  с северной стороны  д.27Б  (Гарнизонного офицерского клуба)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24  до  д.35А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4  микрорайон Чкаловский до пересечения с пер.Федоровским  вблизи  д.46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26 до  д.40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6 до  д.39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6 до  Бани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 Пруда  микрорайон Чкаловский до пересечения с пер. Федоровским,  вблизи  д.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 д.49  микрорайон Чкаловский до пересечения с пер. Федоровским  вблизи 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49 до  д.52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27  микрорайон Чкаловский вдоль забора воинской части до ул.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5В  микрорайон Чкаловский до ул.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122 по ул.Московская вдоль гаражного кооператива до пересечения с границей Пересла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гаражного кооператива до пересечения с дорогой вблизи д.53 (школа №2)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25  микрорайон Чкаловский вдоль забора воинской части до пересечения с дорогой вблизи гаражного коопер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143 по ул.Московская вдоль границы Переславского муниципального района до участка 122 по ул.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1 по ул. Ямская до  д.115 пос.Сельхоз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д.5 до д.3 по ул. Ям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д.3  до д.9 по ул. Ям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5 по ул.Ямская до  д.117 (детский сад) по ул.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10А Брембольский поселок до пересечения с ул.Свободы вблизи д.61 (школа-интернат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36А Брембольский поселок до пересечения с ул.Свободы вблизи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от д.31  до д.69 по ул.Поле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вблизи д.10 по ул. 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от д.5 до д.12 по ул. 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 от д.29 до д.37 по ул. Журавле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 от д.31 до д.35 по ул. Журавле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езд  от д.35 по ул. Большая Крестьянка до пересечения с ул. Дорожной, вблизи д.1 по ул.Лугов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проезд  от д.3 по ул Луговой до пересечения с ул.Республиканская вблизи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Садовая вблизи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Советская вблизи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лощадь Народная вблизи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Кооперативная вблизи д.62 (ЗАГ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лощадь Менделеева вблизи д.4 (КЦ "Славич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Менделеева вблизи д.25 (м-н "Авоськ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Магистральная вблизи д.24 (Проходная ОАО "Компания "Славич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Магистральная вблизи д.18А (конечная остановка автоб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стоянка по ул Менделеева вблизи д.47 (Проходная ОАО "Компания "Славич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езд от ул.Пришвина, в районе д.1 до ул.Сокольская, в районе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ородского округа города Переславля - Залесского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2"/>
          <w:szCs w:val="22"/>
          <w:lang w:eastAsia="en-US"/>
        </w:rPr>
        <w:t>от 02.04.2019 № ПОС.03-0736/19</w:t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городского округ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города  Переславля - Залесского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7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Нагорьевского территориаль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нкино – Калинкино - Тукал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нкино - Марин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ики - Липов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гово - Луч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ское - Анан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инское – Панское - Анан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атники - Бере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ое - Николо Ца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плево - Гор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ье - Ст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ье - Степ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о – Жупеев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0,7 а/д Дмитриевское – Николо Царевна до Тощебылово (через д.Гул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м 1 а/д Тощебылово – Малое Ильинское до Лосниково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м 2 а/д Дмитриевское – Николо Царевна до Пеш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2 право а/д Нагорье – Берендеево до Торч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м 2 право а/д Сараево - Коргашино до Малое Иль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 2+800 право а/д Дмитриевское – Микляево - Тархов Холм до Нест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3 а/д Андрианово - Хмельники лево до Поп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 3 а/д Дмитриевское – Николо Царевна до Чильч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38 а/д Говырино - Дмитриевское - Нагорье до Ив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5 а/д Колокарево - Починки до Кормол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5 а/д Колокарево - Починки до Пан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5 а/д Остапково - Заозерье - Колокарево - Старое Волино до Горбаново (ч/з д.Матвеевка, д.Дреплево, д.Гор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50 а/д Говырино – Дмитриевское - Нагорье до кордона Вор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51+850 лево а/д Говырино – Дмитриевское - Нагорье до Гаври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54 а/д Говырино – Дмитриевское - Нагорье до кордона Овчи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63+200 лево а/д Говырино – Дмитриевское - Нагорье до Огорель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 7+800 лево а/д Кудрино – Загорье - Березники до Берез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8+500 право а/д Кудрино - Загорье - Березники до Сар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карево - Выполз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карево - Горб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арево - Дреп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нино - Старое Селез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нино - Федо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арево - Елпат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никово - Корга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нки - Михальц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о - Ж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агорье - Вех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агорье – Евстигнеево – Елпатьево – Слепцо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ье - Мел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ово - Высок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ово - Горб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лово – Малое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лово - Мест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и - Высок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ылайха - Ер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ово - Ф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ево – Воскресенка - Ки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ево - Коргаш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о - Измай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во - Анан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во - Камы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во - Мясо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цы - Евстигне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цы - На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ово - Степанц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былово - Малое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былово - П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сово - Мясо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инское - Боня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инское – Ворон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ки - Пылай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ьники - Хоро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ригородного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до подсобного хозяйства д.Чаш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уфьево - Дядь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о - Семенд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шеево – Карсаково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рево - Добр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шево - Бакш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рембола - Ск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Сокольники - Вес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Пальцино -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ково - Иван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ое - Голо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ская Новоселка – Ярополь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перово - Ив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перово - Ром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ки - Красного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лово - За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ицы – Большие Cо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ы - Вес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ы - Дя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ка -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ка - Круж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дьевская автодорога (через м.Кухмарь, д.Хмельники, с.Гора-Новоселка, д.Жупе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кино - Первуш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- Ново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о - Пожар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м 0,6 право а/д М-8 – «Холмогоры - Красно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км 2+480 право от км 42 а/д Нагорье – Берендеево – Новоселье лево до Евс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2+980 право а/д Глебовское – Голоперово до Под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 3+600 лево а/д Глебовское – Самарово до Пож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м 3+800 право а/д </w:t>
            </w:r>
            <w:r>
              <w:rPr>
                <w:sz w:val="22"/>
                <w:szCs w:val="22"/>
              </w:rPr>
              <w:t xml:space="preserve">М8 – «Холмогоры» </w:t>
            </w:r>
            <w:r>
              <w:rPr>
                <w:color w:val="000000"/>
                <w:sz w:val="22"/>
                <w:szCs w:val="22"/>
              </w:rPr>
              <w:t>- Красная деревня - Городище до Княж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о - Кри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жево - Мили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юцкое - Бут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Деревня - Ма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 -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анское - Куп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анское - Та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о – Савел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8 – «Холмогоры» - Гагаринская Новосё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 – «Холмогоры» - Большие Со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8 – «Холмогоры» - Елиз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8 – «Холмогоры» – Коню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 – «Холмогоры» - Ма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8 – «Холмогоры» - Милит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8 – «Холмогоры» – Рогоз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 – «Холмогоры» - 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8 – «Холмогоры» – Ярополь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альцино -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ская автодорога (через д.Соломидино, пос.Релинский, д.Первуш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тино - Ягре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рье – Берендеево - Новоселье до Дуб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– Дерев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- Леонтьево - Че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е – Дя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елье - Евсе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ная дорога г.Переславля -  Большая Бремб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ая дорога г.Переславля - Грачковская 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ая дорога г.Переславля - Луговая 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ски – Щербинино - Одерихино до Щерб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во - Болш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 - Одери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очистным сооружениям  (Купа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ная дорога к полигону ТБО (Купанско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ново - 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ново – Фалел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дино - Евс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идино - Нов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кино - Подберез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Слобода - Кухмарь до Кри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 «Говырино – Дмитриевское – Нагорье – Студе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napToGrid w:val="false"/>
              <w:ind w:left="6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елеево - 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язанцевского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ино - Бори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о - Нику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о - Нов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ово - Борис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ндеево - Лавр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о - Милос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ндеево - 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Боронуково - Вну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нуково - Вил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ровицы - Никольское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Дубровицы – Ново- Беклемиш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ьево - Ик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учер - Стаи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км 3+960 лево от км 68 а/д Нагорье – Берендеево - Скоблево до Родио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 4+00 право а/д Рязанцево – Веска - Высоково до Богород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км 5 лево а/д Владимир - Переславль до Ильи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5 право а/д Владимир - Переславль до К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62+300 лево а/д Нагорье – Берендеево до Ивани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69 право а/д Нагорье – Берендеево до 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 от 2+500 лево а/д Нагорье - Берендеево - Скоблево до Васили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о - Рок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щево – Ста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ная авто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 – от ПК 0+00 до ПК 23+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ная автомобильная 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 – от ПК 23+00 до ПК 34+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о - А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арево - Борону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лево - Архангель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0" w:right="-17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Скоблево - Багр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блево-Самаров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 </w:t>
            </w:r>
            <w:r>
              <w:rPr/>
              <w:t>5,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лавитино – Ильин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лободка – Плечёво – граница колхоза - Никольско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1:00Z</dcterms:created>
  <dc:creator>cat</dc:creator>
  <dc:description/>
  <cp:keywords/>
  <dc:language>en-US</dc:language>
  <cp:lastModifiedBy>УПР СОЦ</cp:lastModifiedBy>
  <cp:lastPrinted>2019-04-02T15:12:00Z</cp:lastPrinted>
  <dcterms:modified xsi:type="dcterms:W3CDTF">2019-04-02T12:33:00Z</dcterms:modified>
  <cp:revision>20</cp:revision>
  <dc:subject/>
  <dc:title>От</dc:title>
</cp:coreProperties>
</file>