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6.04.2021 № ПОС.03-0738/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городску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вую программу «Жилище» на 2019-2021 год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ную постановлением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ского округа города Переславля-Залес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6.09.2018 № ПОС.03-1478/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. 179 Бюджетного кодекса Российской Федерации, решением Переславль-Залесской городской Думы от 18.03.2021 № 27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в целях уточнения объемов финансирования и в связи с кадровыми изменениями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нести в городскую целевую программу «Жилище» на 2019-2021 годы, утвержденную постановлением Администрации городского округа города Переславля-Залесского от 26.09.2018 № ПОС.03-1478/18 (в редакции постановлений Администрации городского округа город Переславль-Залесский от 13.03.2019 № ПОС.03-0468/19, от 26.07.2019 № ПОС.03-1707/19, от 23.10.2019              № ПОС.03-2447/19, от 06.02.2020 № ПОС.03-0157/20, от 14.04.2020                                  № ПОС.03-0676/20, от 02.09.2020 № ПОС.03-1534/20, от 28.10.2020 № ПОС.03-1914/20, от 08.12.2020 № ПОС.03-2216/20, от 17.02.2021 № ПОС.03-0243/21),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разделе «Паспорт Программы» позиции «Координаторы Программы», «Объем и источники финансирования Программы», «Ответственные лица для контактов» изложить в следующей редак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ы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города Переславля-Залесского Васильков М.М.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города Переславля-Залесского Петрова Ж.Н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 – 20 840 747, 25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 586 639,00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5 370 046,00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0 884 062,25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 776 742,22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378 12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698 143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700 479,22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0 835 409,69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 208 519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 814 422,00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4 812 468,69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8 228 595,34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0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2 857 481,00 руб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5 371 114,34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 в 2022 году – 3 542 035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0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2 542 035,00 руб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 1 000 000,00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3 523 86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2 523 860,00 руб.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 1 000 000,00 руб.</w:t>
            </w:r>
          </w:p>
          <w:p>
            <w:pPr>
              <w:pStyle w:val="Normal"/>
              <w:autoSpaceDE w:val="false"/>
              <w:spacing w:lineRule="auto" w:line="240" w:before="0" w:after="0"/>
              <w:ind w:right="33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ощадь жилищного фонда, признанного непригодным для проживания, и (или) с высоким уровнем износа, из которого расселены граждане – 245,5 кв.м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плат собственникам жилых помещений, признанных непригодными для проживания, и (или) с высоким уровнем износа, возмещений за изымаемое недвижимое имущество для муниципальных нужд – 8 ед.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молодых семей, получивших в установленном порядке свидетельства о праве на получение социальной выплаты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9 сем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отношение количества молодых семей, фактически получивших муниципальную поддержку, к плану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– 100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семей, улучшивших жилищные условия при поддержке областного бюджета и бюджета городского округа – 3 семь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лощадь жилья, приобретенного (построенного) при использовании средств областного бюджета и бюджета городского округа, а также внебюджетных источников – 166,0 кв. м.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личество семей, получивших субсидию на возмещение части ежемесячных аннуитетных платежей по кредиту (займу) – 14 семей;</w:t>
            </w:r>
          </w:p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личество предоставленных субсидий на возмещение части ежемесячных аннуитетных платежей по кредиту (займу) – 48 ед.</w:t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лица для контакт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ков М.М., первый заместитель Главы Администрации города Переславля-Залесского, 8(48535) 2-00-18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Ж.Н., заместитель Главы Администрации города Переславля-Залесского, 8(48535) 3-25-63;</w:t>
            </w:r>
          </w:p>
          <w:p>
            <w:pPr>
              <w:pStyle w:val="Empty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еменов П.В. - заместитель Главы Администрации города Переславля-Залесского, 8(48535) 3-18-82;</w:t>
            </w:r>
          </w:p>
          <w:p>
            <w:pPr>
              <w:pStyle w:val="Normal"/>
              <w:spacing w:lineRule="auto" w:line="240" w:before="0" w:after="0"/>
              <w:ind w:right="14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бедева Юлия Викторовна – начальник отдела учета и распределения жилья Администрации города Переславля-Залесского (3-50-70)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лева С.Н., начальник Управления культуры, туризма, молодежи и спорта Администрации города Переславля-Залесского, 8(48535) 3-17-68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опцова В.В., директор МКУ «Многофункциональный центр развития города Переславля-Залесского», 8(48535) 3-04-64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а Е.В., начальник юридического управления Администрации города Переславля-Залесского, 8(48535) 3-28-23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кова Т.А., и.о. начальника управления экономики Администрации города Переславля-Залесского, 8(48535) 3-13-9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ткина Н.Л., начальник Управления муниципальной собственности Администрации города Переславля-Залесского, 8(48535) 3-40-08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Таблицу «Общая потребность в ресурсах»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потребность в рес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832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5"/>
        <w:gridCol w:w="966"/>
        <w:gridCol w:w="1934"/>
        <w:gridCol w:w="1612"/>
        <w:gridCol w:w="1773"/>
        <w:gridCol w:w="1612"/>
      </w:tblGrid>
      <w:tr>
        <w:trPr>
          <w:trHeight w:val="386" w:hRule="atLeast"/>
        </w:trPr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есурсов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требность</w:t>
            </w:r>
          </w:p>
        </w:tc>
      </w:tr>
      <w:tr>
        <w:trPr>
          <w:trHeight w:val="499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В том числе по годам</w:t>
            </w:r>
          </w:p>
        </w:tc>
      </w:tr>
      <w:tr>
        <w:trPr>
          <w:trHeight w:val="250" w:hRule="atLeast"/>
        </w:trPr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</w:t>
            </w:r>
          </w:p>
        </w:tc>
      </w:tr>
      <w:tr>
        <w:trPr>
          <w:trHeight w:val="57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Финансовые ресурсы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 840 747,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6 742,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835 409,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 228 595,34</w:t>
            </w:r>
          </w:p>
        </w:tc>
      </w:tr>
      <w:tr>
        <w:trPr>
          <w:trHeight w:val="57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586 639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 120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208 519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370 046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 143,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814 422,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857 481,00</w:t>
            </w:r>
          </w:p>
        </w:tc>
      </w:tr>
      <w:tr>
        <w:trPr>
          <w:trHeight w:val="848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- бюджет городского о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Руб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 884 062,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479, 2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812 468,6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371 114,34</w:t>
            </w:r>
          </w:p>
        </w:tc>
      </w:tr>
    </w:tbl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лицу «Информация о целевых индикаторах Программы» раздела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«Сроки реализации Программы» изложить в следующей редак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/>
        <w:t>Информация о целевых индикаторах Программы: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"/>
        <w:gridCol w:w="2976"/>
        <w:gridCol w:w="1134"/>
        <w:gridCol w:w="1275"/>
        <w:gridCol w:w="142"/>
        <w:gridCol w:w="851"/>
        <w:gridCol w:w="992"/>
        <w:gridCol w:w="992"/>
        <w:gridCol w:w="1134"/>
      </w:tblGrid>
      <w:tr>
        <w:trPr/>
        <w:tc>
          <w:tcPr>
            <w:tcW w:w="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142" w:firstLine="14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го индикато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    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го индикатора</w:t>
            </w:r>
          </w:p>
        </w:tc>
      </w:tr>
      <w:tr>
        <w:trPr/>
        <w:tc>
          <w:tcPr>
            <w:tcW w:w="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             год (базовое знач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5" w:after="375"/>
              <w:ind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5" w:after="375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(2019- 2021   год)</w:t>
            </w:r>
          </w:p>
        </w:tc>
      </w:tr>
      <w:tr>
        <w:trPr>
          <w:trHeight w:val="888" w:hRule="atLeast"/>
        </w:trPr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" w:right="28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Переселение граждан из жилищного фонда городского округа город Переславль-Залесский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рославской области, признанного непригодным для проживания, и (или) с высоким уровнем износа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жилищного фонда, признанного непригодным для проживания, и (или) с высоким уровнем износа, из которого расселены гражд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,5</w:t>
            </w:r>
          </w:p>
        </w:tc>
      </w:tr>
      <w:tr>
        <w:trPr>
          <w:trHeight w:val="1922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плат собственникам жилых помещений,  признанных непригодными для проживания, и (или) с высоким уровнем износа,  возмещений за изымаемое недвижимое имущество для муниципальных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Муниципальная поддержка молодых семей городского округа  город Переславль-Залесский Ярославской области  в приобретении (строительстве) жилья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олодых семей, получивших в установленном порядке свидетельства о праве на получение социальной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ношение количества молодых семей, фактически получивших муниципальную поддержку, к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0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программа «Государственная и муниципальная поддержка граждан городского округа  город Переславль-Залесский  Ярославской области в сфере ипотечного жилищного кредитования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емей, улучшивших жилищные условия при поддержке  областного бюджета и бюджета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жилья, приобретенного (построенного) при использовании средств областного бюджета и бюджета городского округа, а также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,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,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емей, получивших субсидию на возмещение части ежемесячных аннуитетных платежей по кредиту (зай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едоставленных субсидий на возмещение части ежемесячных аннуитетных платежей по кредиту (зай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4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«Ожидаемые конечные результаты реализации Программы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1. Абзац второй изложить в следующей редакции:</w:t>
      </w:r>
    </w:p>
    <w:p>
      <w:pPr>
        <w:pStyle w:val="Style20"/>
        <w:ind w:firstLine="708"/>
        <w:jc w:val="both"/>
        <w:rPr/>
      </w:pPr>
      <w:r>
        <w:rPr>
          <w:sz w:val="26"/>
          <w:szCs w:val="26"/>
        </w:rPr>
        <w:t>«- площадь жилищного фонда, признанного непригодным для проживания, и (или) с высоким уровнем износа, из которого расселены граждане, составит 245,5 кв.м.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2.  Абзац третий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- количество выплат собственникам жилых помещений, признанных непригодными для проживания, и (или) с высоким уровнем износа, возмещений за изымаемое недвижимое имущество для муниципальных нужд составит  8 ед.;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Раздел VI. «Перечень программных мероприяти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1. В «Паспорте Подпрограммы» подраздела 1. «Подпрограмма «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» позиции «Координатор Подпрограммы», «Объем и источники финансирования Подпрограммы», «Ожидаемые конечные результаты реализации Подпрограммы», «Ответственные лица для контактов» изложить в следующей редакции:</w:t>
      </w:r>
    </w:p>
    <w:tbl>
      <w:tblPr>
        <w:tblW w:w="988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города Переславля-Залесского Васильков М.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и источники финансирования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одпрограмме – 7 655 467,84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7 655 467,84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2 353,5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2 353,5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3 282 000,00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3 282 000,00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4 371 114,34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4 371 114,34 руб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жидаемые конечн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лощадь жилищного фонда, признанного непригодным для проживания, и (или) с высоким уровнем износа, из которого расселены граждане – 245,5 кв.м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личество выплат собственникам жилых помещений, признанных непригодными для проживания, и (или) с высоким уровнем износа, возмещений за изымаемое недвижимое имущество для муниципальных нужд – 8 е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ветственные лица для конта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ков М.М., первый заместитель Главы Администрации города Переславля-Залесского, 8(48535) 2-00-18;</w:t>
            </w:r>
          </w:p>
          <w:p>
            <w:pPr>
              <w:pStyle w:val="Empty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еменов П.В. - заместитель Главы Администрации города Переславля-Залесского, 8(48535) 3-18-82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а Ю.В., начальник отдела учета и распределения жилья Администрации города Переславля-Залесского, 8(48535) 3-50-70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опцова В.В., директор МКУ «Многофункциональный центр развития города Переславля-Залесского», 8(48535) 3-04-64;</w:t>
            </w:r>
          </w:p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а Е.В., начальник юридического управления Администрации города Переславля-Залесского,8 (48535) 3-28-23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кина Н.Л., начальник Управления муниципальной собственности Администрации города Переславля-Залесского, 8(48535) 3-40-08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2. Таблицу «Общая потребность в ресурсах» подраздела 1. «Подпрограмма «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бщая потребность в ресур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1275"/>
        <w:gridCol w:w="1559"/>
        <w:gridCol w:w="1418"/>
        <w:gridCol w:w="1418"/>
        <w:gridCol w:w="1842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ресурс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Единица измерения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Потребность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Всег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В том числе по годам</w:t>
            </w:r>
          </w:p>
        </w:tc>
      </w:tr>
      <w:tr>
        <w:trPr>
          <w:trHeight w:val="20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021 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Финансовые ресур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6"/>
                <w:szCs w:val="26"/>
              </w:rPr>
              <w:t>7 655 46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35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8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371 114,3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5"/>
                <w:szCs w:val="25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- бюджет городского округ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5"/>
                <w:szCs w:val="25"/>
              </w:rPr>
            </w:pPr>
            <w:r>
              <w:rPr>
                <w:rFonts w:eastAsia="Times New Roman" w:cs="Calibri" w:ascii="Times New Roman" w:hAnsi="Times New Roman"/>
                <w:sz w:val="25"/>
                <w:szCs w:val="25"/>
                <w:lang w:eastAsia="ru-RU"/>
              </w:rPr>
              <w:t>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b/>
                <w:b/>
                <w:sz w:val="25"/>
                <w:szCs w:val="25"/>
              </w:rPr>
            </w:pPr>
            <w:r>
              <w:rPr>
                <w:sz w:val="26"/>
                <w:szCs w:val="26"/>
              </w:rPr>
              <w:t>7 655 46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before="0" w:after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353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82 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371 114,34</w:t>
            </w:r>
          </w:p>
        </w:tc>
      </w:tr>
    </w:tbl>
    <w:p>
      <w:pPr>
        <w:pStyle w:val="Style26"/>
        <w:widowControl/>
        <w:spacing w:lineRule="auto" w:line="240"/>
        <w:ind w:firstLine="708"/>
        <w:jc w:val="both"/>
        <w:rPr/>
      </w:pPr>
      <w:r>
        <w:rPr>
          <w:sz w:val="26"/>
          <w:szCs w:val="26"/>
        </w:rPr>
        <w:t>1.5.3.  Таблицу «Информация о целевых индикаторах Подпрограммы» пункта 1.3. «Сроки реализации Подпрограммы» изложить в следующей редакции:</w:t>
      </w:r>
    </w:p>
    <w:p>
      <w:pPr>
        <w:pStyle w:val="ConsPlusNormal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jc w:val="center"/>
        <w:rPr/>
      </w:pPr>
      <w:r>
        <w:rPr/>
        <w:t>«Информация о целевых индикаторах Подпрограммы: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850"/>
        <w:gridCol w:w="993"/>
        <w:gridCol w:w="1134"/>
        <w:gridCol w:w="992"/>
        <w:gridCol w:w="992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го индикатор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чение     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ого индикатор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             год (базовое знач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1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jc w:val="center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(2019- 2021   год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жилищного фонда, признанного непригодным для проживания, и (или) с высоким уровнем износа, из которого расселены гражд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.м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,5</w:t>
            </w:r>
          </w:p>
        </w:tc>
      </w:tr>
      <w:tr>
        <w:trPr>
          <w:trHeight w:val="19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плат собственникам жилых помещений, признанных непригодными для проживания, и (или) с высоким уровнем износа, возмещений за изымаемое недвижимое имущество для муниципальных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4. Пункт 1.4. «</w:t>
      </w:r>
      <w:r>
        <w:rPr>
          <w:rFonts w:cs="Times New Roman" w:ascii="Times New Roman" w:hAnsi="Times New Roman"/>
          <w:bCs/>
          <w:sz w:val="26"/>
          <w:szCs w:val="26"/>
        </w:rPr>
        <w:t>Ожидаемые конечные результаты реализации Подпрограммы»</w:t>
      </w:r>
      <w:r>
        <w:rPr>
          <w:rFonts w:cs="Times New Roman" w:ascii="Times New Roman" w:hAnsi="Times New Roman"/>
          <w:sz w:val="26"/>
          <w:szCs w:val="26"/>
        </w:rPr>
        <w:t xml:space="preserve">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«1.4. Ожидаемые конечн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Подпрограммы к концу 2021 года ожидается достижение следующих результа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ощадь жилищного фонда, признанного непригодным для проживания, и (или) с высоким уровнем износа, из которого расселены граждане – 245,5 кв. м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личество выплат собственникам жилых помещений, признанных непригодными для проживания, и (или) с высоким уровнем износа, возмещений за изымаемое недвижимое имущество для муниципальных нужд – 8 ед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5.  В «Паспорте Подпрограммы» подраздела 2. «</w:t>
      </w:r>
      <w:r>
        <w:rPr>
          <w:rStyle w:val="FontStyle91"/>
          <w:rFonts w:cs="Times New Roman" w:ascii="Times New Roman" w:hAnsi="Times New Roman"/>
          <w:b w:val="false"/>
          <w:sz w:val="26"/>
          <w:szCs w:val="26"/>
        </w:rPr>
        <w:t>Подпрограмма «</w:t>
      </w:r>
      <w:r>
        <w:rPr>
          <w:rFonts w:cs="Times New Roman" w:ascii="Times New Roman" w:hAnsi="Times New Roman"/>
          <w:sz w:val="26"/>
          <w:szCs w:val="26"/>
        </w:rPr>
        <w:t>Муниципальная поддержка молодых семей городского округа город Переславль-Залесский Ярославской области в приобретении (строительстве) жилья» позицию «Ответственные лица для контактов»  изложить в следующей редакции:</w:t>
      </w:r>
    </w:p>
    <w:tbl>
      <w:tblPr>
        <w:tblW w:w="9889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ветственные лица для контакт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ова Ж.Н., заместитель Главы Администрации города Переславля-Залесского, 8(48535) 3-25-63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влева С.Н., начальник Управления культуры, туризма, молодежи и спорта Администрации города Переславля-Залесского, 8(48535) 3-17-68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кова Т.А., и.о. начальника управления экономики Администрации города Переславля-Залесского, 8(48535) 3-13-92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6. В «Паспорте Подпрограммы» подраздела 3. «Подпрограмма «Государственная и муниципальная поддержка граждан городского округа город Переславль-Залесский Ярославской области в сфере ипотечного жилищного кредитования» позиции «Координатор Подпрограммы»,  «Ответственные лица для контактов</w:t>
      </w:r>
      <w:r>
        <w:rPr/>
        <w:t>» изложить в следующей редакции:</w:t>
      </w:r>
    </w:p>
    <w:tbl>
      <w:tblPr>
        <w:tblW w:w="9606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520"/>
      </w:tblGrid>
      <w:tr>
        <w:trPr>
          <w:trHeight w:val="603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Подпрограм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города Переславля-Залесского Васильков М.М.</w:t>
            </w:r>
          </w:p>
        </w:tc>
      </w:tr>
      <w:tr>
        <w:trPr>
          <w:trHeight w:val="36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Ответственные лица для контакто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firstLine="14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сильков М.М., первый заместитель Главы Администрации города Переславля-Залесского, 8(48535) 2-00-18;</w:t>
            </w:r>
          </w:p>
          <w:p>
            <w:pPr>
              <w:pStyle w:val="Empty"/>
              <w:shd w:fill="FFFFFF" w:val="clear"/>
              <w:spacing w:before="0" w:after="0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еменов П.В. - заместитель Главы Администрации города Переславля-Залесского, 8(48535) 3-18-82;</w:t>
            </w:r>
          </w:p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бедева Ю.В., начальник отдела учета и распределения жилья Администрации города Переславля-Залесского, 8(48535) 3-50-70;</w:t>
            </w:r>
          </w:p>
          <w:p>
            <w:pPr>
              <w:pStyle w:val="Normal"/>
              <w:spacing w:lineRule="auto" w:line="240" w:before="0" w:after="0"/>
              <w:ind w:left="33" w:firstLine="14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утикова И.М., начальник управления бухгалтерского учета и отчетности - главный бухгалтер Администрации города Переславля-Залесского, 8(48535) 3-59-17;</w:t>
            </w:r>
          </w:p>
          <w:p>
            <w:pPr>
              <w:pStyle w:val="Normal"/>
              <w:spacing w:lineRule="auto" w:line="240" w:before="0" w:after="0"/>
              <w:ind w:left="-108" w:firstLine="28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кова Т.А., и.о. начальника управления экономики Администрации города Переславля-Залесского, 8(48535) 3-13-92.</w:t>
            </w:r>
          </w:p>
        </w:tc>
      </w:tr>
    </w:tbl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2 изложить в следующей редакции:</w:t>
      </w:r>
    </w:p>
    <w:p>
      <w:pPr>
        <w:pStyle w:val="ConsPlusNormal"/>
        <w:widowControl/>
        <w:ind w:left="-75" w:firstLine="783"/>
        <w:jc w:val="both"/>
        <w:rPr/>
      </w:pPr>
      <w:r>
        <w:rPr/>
        <w:tab/>
        <w:tab/>
        <w:tab/>
        <w:tab/>
        <w:tab/>
        <w:tab/>
        <w:tab/>
        <w:tab/>
        <w:tab/>
        <w:t>«Приложение № 2</w:t>
      </w:r>
    </w:p>
    <w:tbl>
      <w:tblPr>
        <w:tblW w:w="95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111"/>
        <w:gridCol w:w="2126"/>
        <w:gridCol w:w="283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еляемая площадь (кв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потребность в средствах бюджета городского округа (руб.) в 2020 год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реславль-Залесский, ул. Кардовского, д. 36, кв.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 468 000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реславль-Залесский, ул. Ростовская, д. 44, кв.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 064 000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Переславль-Залесский, ул. Свободы, д. 54, кв. 5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50 000 </w:t>
            </w:r>
          </w:p>
        </w:tc>
      </w:tr>
      <w:tr>
        <w:trPr/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82 000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3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4111"/>
        <w:gridCol w:w="2126"/>
        <w:gridCol w:w="2835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еляемая площадь (кв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усмотрены средства бюджета городского округа (руб.) в 2021 году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реславль-Залесский, ул. Кардовского, д. 36, кв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1 736,00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реславль-Залесский, ул. Свободы, д. 54, кв.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795 000,00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Переславль-Залесский, ул. Кардовского, д. 13, кв. 4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114 378,34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Переславль-Залесский, ул. Кардовского, д. 13, кв. 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,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Переславль-Залесский, ул. Кардовского, д. 13, кв. 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371 114,3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а Переславля-Залесского Василькова М.М.</w:t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>
          <w:sz w:val="26"/>
          <w:szCs w:val="26"/>
          <w:lang w:eastAsia="ar-SA"/>
        </w:rPr>
        <w:t>Глава города Переславля-Залесского</w:t>
        <w:tab/>
        <w:t xml:space="preserve">  </w:t>
        <w:tab/>
        <w:t xml:space="preserve">   </w:t>
        <w:tab/>
        <w:tab/>
        <w:t xml:space="preserve">               И.Е. Строки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Док"/>
    <w:qFormat/>
    <w:pPr>
      <w:widowControl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27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4:07:00Z</dcterms:created>
  <dc:creator>КалининАС</dc:creator>
  <dc:description/>
  <cp:keywords/>
  <dc:language>en-US</dc:language>
  <cp:lastModifiedBy>УПР СОЦ</cp:lastModifiedBy>
  <cp:lastPrinted>2021-04-14T14:31:00Z</cp:lastPrinted>
  <dcterms:modified xsi:type="dcterms:W3CDTF">2021-04-16T07:47:00Z</dcterms:modified>
  <cp:revision>12</cp:revision>
  <dc:subject/>
  <dc:title/>
</cp:coreProperties>
</file>