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.04.2019   № ПОС.03-0740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ородской целевой программы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город Переславль-Залесский» на 2019-2021 годы 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>
          <w:color w:val="FF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постановлением Мэра г. Переславля-Залесского от 11.08.2006 № 1002 «Об утверждении порядка разработки, принятия и реализации целевых программ», постановлением Администрации городского округа города Переславля-Залесского от 28.08.2018 № ПОС.03-1200/18 «О концепции городской целевой программы «Комплексная программа модернизации и реформирования жилищно-коммунального хозяйства городского округа город Переславль-Залесский» на 2019-2021 годы»</w:t>
      </w:r>
    </w:p>
    <w:p>
      <w:pPr>
        <w:pStyle w:val="Normal"/>
        <w:spacing w:before="0" w:after="0"/>
        <w:contextualSpacing/>
        <w:jc w:val="center"/>
        <w:rPr>
          <w:color w:val="FF0000"/>
          <w:sz w:val="26"/>
          <w:szCs w:val="26"/>
          <w:lang w:eastAsia="en-US"/>
        </w:rPr>
      </w:pPr>
      <w:r>
        <w:rPr>
          <w:color w:val="FF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 Утвердить городскую целевую программу «Комплексная программа модернизации и реформирования жилищно-коммунального хозяйства городского округа город Переславль-Залесский» на 2019-2021 годы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ереславля-Залесского Евстигнеева А.К.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6"/>
          <w:szCs w:val="26"/>
        </w:rPr>
        <w:t>от 04.04.2019   № ПОС.03-0740/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АЯ ЦЕЛЕВ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Комплексная программа модернизации и реформирования жилищно-коммунального хозяйства городского округа город Переславль-Залесск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-2021 год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РОГРАММЫ</w:t>
      </w:r>
    </w:p>
    <w:p>
      <w:pPr>
        <w:pStyle w:val="Style14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родская целевая программа «Комплексная программа             модернизации и реформирования жилищно-коммунального хозяйства городского округа город Переславль-Залесский» на 2019-2021 годы (далее – Программа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едеральный закон от 21.07.2007 № 185-ФЗ «О Фонде содействия реформированию жилищно-коммунального хозяйства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uppressAutoHyphens w:val="tru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eastAsia="en-US"/>
              </w:rPr>
              <w:t xml:space="preserve">Стратегия социально-экономического развития городского округа город Переславль-Залесский на 2009-2020 годы, утвержденная </w:t>
            </w:r>
            <w:r>
              <w:rPr>
                <w:bCs/>
                <w:sz w:val="24"/>
                <w:szCs w:val="24"/>
              </w:rPr>
              <w:t>решением Переславль-Залесской городской Думы от 23.04.2009 года № 57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постановление Мэра г. Переславля-Залесского от 11.08.2006 № 1002 «Об утверждении порядка разработки, принятия и реализации целевых программ»;</w:t>
            </w:r>
          </w:p>
          <w:p>
            <w:pPr>
              <w:pStyle w:val="Normal"/>
              <w:tabs>
                <w:tab w:val="clear" w:pos="708"/>
                <w:tab w:val="left" w:pos="10440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ановление Администрации городского округа города Переславля-Залесского от 28.08.2018 № ПОС.03-1200/18 «О концепции городской целевой программы «Комплексная программа модернизации и реформирования жилищно-коммунального хозяйства городского округа город Переславль-Залесский» на 2019-2021 годы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ор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города Переславля-Залесского Евстигнеев Александр Константино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казенное учреждение «Многофункциональный центр развития города Переславля-Залесского» (далее – МКУ «Центр развития города Переславля-Залесского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 Администрации г. Переславля-Залесского; МКУ «Центр развития города Переславля-Залесского»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/>
            </w:pPr>
            <w:r>
              <w:rPr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и модернизация инженерных сетей городского округа и организаций коммунального комплекса для удовлетворения потребностей населения. Обеспечение эффективности производства, передачи и потребления энергетических ресурсов, соответствие инженерной и коммунальной инфраструктуры стандартам качества и безопасности, обеспечение охраны и рациональное использование вод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ридание импульса развитию исторического центра городского округа для сохранения его исторической ценности, рекреационной и инвестиционной привлекательности, повышения качества жизни его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водоснабжения, водоотведения и очистки сточных вод городского округа город Переславль-Залесск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системы газоснабжения городского округа город Переславль-Залесск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оличество газифицированных населённых пун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- разработка и актуализация схем теплоснабжения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19 - 2021 годы 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52 376,20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областного бюджета – </w:t>
            </w:r>
            <w:r>
              <w:rPr>
                <w:bCs/>
                <w:sz w:val="24"/>
                <w:szCs w:val="24"/>
              </w:rPr>
              <w:t>47 840,00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4 536,20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 700,00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областного бюджета – </w:t>
            </w:r>
            <w:r>
              <w:rPr>
                <w:bCs/>
                <w:sz w:val="24"/>
                <w:szCs w:val="24"/>
              </w:rPr>
              <w:t>0,00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>1 700,00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9 766,19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8 313,00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 453,19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40 910,01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39 527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 383,01 тыс.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концу 2021 года ожидается достижение следующих результат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- количество газифицированных населенных пунктов составит 30 ед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rFonts w:eastAsia="Calibri"/>
                <w:sz w:val="24"/>
                <w:szCs w:val="24"/>
                <w:lang w:eastAsia="en-US"/>
              </w:rPr>
              <w:t>будет разработана схема теплоснабжения городского округа и будет проводится ее ежегодная актуализация</w:t>
            </w:r>
            <w:r>
              <w:rPr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Начальник управления архитектуры и градостроительства Администрации г. Переславля-Залесского Скляренко Егор Владимирович, тел. 3-12-21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КУ «Центр развития города Переславля-Залесского» Корнилова Ирина Ивановна, тел. 3-04-64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Общая потребность в ресурсах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27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2 37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76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910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7 8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52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 5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5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83,01</w:t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 Содержание проблемы</w:t>
      </w:r>
    </w:p>
    <w:p>
      <w:pPr>
        <w:pStyle w:val="Normal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Жилищно-коммунальное хозяйство (далее – ЖКХ) является одной из важных сфер экономики городского округа город Переславль-Залесский. Жилищно-коммунальные услуги (далее – ЖКУ)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. Потребителями услуг ЖКХ являются большинство населения городского округа, социальная сфера и хозяйствующие субъекты экономики. Поэтому устойчивое функционирование ЖКХ – это одна из основ социальной безопасности и стабильности в обществе.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В течение последних лет отрасль претерпевает серьезные изменения, осуществляется её дальнейшее развитие на основе проведения реформирования ЖКХ, которое является составной частью преобразований экономики городского округа. </w:t>
      </w:r>
    </w:p>
    <w:p>
      <w:pPr>
        <w:pStyle w:val="Normal"/>
        <w:shd w:fill="FFFFFF" w:val="clear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нализ изменений, произошедших в системе ЖКХ городского округа, показывает, что факторами успеха (сильными сторонами) в отрасли являются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оздание правовых и организационных основ государственной политики в отрасли, определение приоритетных направлений и отработка механизмов её реализации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постепенное повышение уровня оплаты населением ЖКУ с одновременным применением мер адресной социальной поддержки малообеспеченных слоёв населения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формирование конкурентной среды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- реализация мероприятий по газификации, модернизации объектов инженерной инфраструктуры и энергоресурсосбережению, основной целью которых является рациональное использование энергоресурсов, исключение непроизводительных затрат при производстве коммунальных услуг, установка приборов учета потребления коммунальных услуг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личие высококвалифицированных инженерно-технических специалистов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Наряду с положительными результатами преобразований в сфере ЖКХ остаются следующие проблемы в данной отрасли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едостаточные объемы государственного и частного инвестирования в модернизацию объектов коммунальной инфраструктуры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граниченность собственных средств предприятий на капитальный ремонт, реконструкцию и обновление основных фондов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аличие сверхнормативных затрат энергетических ресурсов на производство коммунальных услуг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изкий уровень оборудования жилищного фонда индивидуальными приборами учёта потребления коммунальных услуг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ысокий процент износа объектов коммунальной инфраструктуры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высокий уровень потерь воды и тепловой энергии в процессе производства и транспортировки ресурсов до потребителей. Потери, прежде всего, связаны с техническим состоянием сетей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уровень газификации жилищного фонда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сложное финансовое состояние организаций ЖКХ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Приоритетными направлениями развития городского округа город Переславль-Залесский в сфере реализации Программы являются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ind w:left="0" w:firstLine="709"/>
        <w:contextualSpacing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азоснабжение.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ероприятия по газификации предусматривают строительство распределительных газовых сетей, перевод на индивидуальное газовое отопление индивидуальных жилых домов и квартир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окладка сетей газоснабжения и использование природного газа в качестве основного вида топлива позволит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значительно улучшить качество жизни населения городского округа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лучшить теплоснабжение жилых помещений при сохранении, а в ряде случаев и снижении затрат на услуги ЖКХ, путем строительства газовых котельных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здать условия для более интенсивного развития экономики городского округа за счет внедрения новой техники и технологи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ким образом, реализация мероприятий по газификации позволит решить не только важные социальные, но и экономические за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2. Теплоснабже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ероприятия по модернизации системы теплоснабжения предусматривают строительство, реконструкцию и техническое перевооружение котельных и центральных тепловых пунктов, строительство и модернизацию сетей теплоснабжения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настоящее время теплоснабжение и горячее водоснабжение населения городского округа осуществляется от 25 котель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Протяженность тепловых сетей в двутрубном исчислении составляет 167,055 км. </w:t>
      </w:r>
      <w:r>
        <w:rPr>
          <w:rFonts w:eastAsia="Calibri"/>
          <w:sz w:val="26"/>
          <w:szCs w:val="26"/>
          <w:lang w:eastAsia="en-US"/>
        </w:rPr>
        <w:t>Отсутствие замен трубопроводов на протяжении длительного времени привело к нарастанию аварийности и, как следствие, увеличению потребности в срочной замене теплотрасс в ближайшие годы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 целью повышения эффективности работы систем теплоснабжения необходимо проведение мероприятий по реконструкции, модернизации, строительству блочно-модульных котельных на альтернативном виде топлива взамен существующих котельных, использующих мазутное топливо в качестве основного. Кроме того, необходима реконструкция тепловых сетей, выработавших свой ресурс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Водоснабжение и водоотведение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Мероприятия по модернизации систем водоснабжения и водоотведения предусматривают строительство и реконструкцию водопроводно-канализационных сетей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еспечение населения чистой питьевой водой является приоритетным направлением социально-экономического развития Российской Федерации, Ярославской области и городского округа город Переславль-Залесский.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оответствии с действующим законодательством задача обеспечения населения качественной питьевой водой и услугами водоотведения возложена на органы местного самоуправления. В настоящее время ввиду недостаточной инвестиционной привлекательности большинства систем водоснабжения и водоотведения для частных инвестиций основное финансирование работ по строительству новых и модернизации существующих объектов осуществляется за счет бюджетных средств. Однако ежегодная замена водопроводных сетей составляет менее 1% от их общей протяженности, что в 5-6 раз менее необходимых объемов. Неудовлетворительное состояние систем водоснабжения и водоотведения в городском округе вызвано недостаточным финансированием отрасли. Сектор водоснабжения и водоотведения является наиболее капиталоемким из всех секторов коммунального хозяйства. Многие инвестиционные проекты имеют срок окупаемости 10 и более лет, что делает их непривлекательными для частных инвесторов. Возможности бюджета городского округа по привлечению инвестиций ограничены. Организации коммунального комплекса также не в состоянии реализовывать затратные проекты в секторе водоснабжения и водоотведения.     </w:t>
      </w:r>
    </w:p>
    <w:p>
      <w:pPr>
        <w:pStyle w:val="Normal"/>
        <w:shd w:fill="FFFFFF" w:val="clear"/>
        <w:ind w:left="29" w:right="7" w:firstLine="67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ачество водоснабжения является важной составляющей данной задачи и, вместе с тем, серьезной проблемой, от решения которой во многом зависит сохранение здоровья, улучшение условий деятельности и повышение качества жизни населения.                                                                                        </w:t>
      </w:r>
    </w:p>
    <w:p>
      <w:pPr>
        <w:pStyle w:val="Normal"/>
        <w:shd w:fill="FFFFFF" w:val="clear"/>
        <w:ind w:left="29" w:right="7" w:firstLine="67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строенные 25-30 лет назад системы водоснабжения и водоотведения (гидротехнические сооружения) требуют капитального ремонта и реконструкции. Однако, отсутствие необходимых финансовых средств не позволяет содержать их в надлежащем техническом состоянии. Территория городского округа активно развивается и застраивается, потребление воды возрастает. При этом, активная застройка вокруг озера и отсутствие центральной канализации в прибрежных районах р. Трубеж и оз. Плещеево приводит к загрязнению водосбора. С не канализованных частей по дренажным канавам жители индивидуальных жилых домов сбрасывают не только ливневые стоки, но и хозфекальные. Это представляет недопустимую нагрузку на экосистему реки и озера, угрозу санитарно-эпидемиологическому благополучию населения, ухудшению качества воды в оз. Плещеево. 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ти системы централизованного водоснабжения городского округа характеризуются высокой степенью износа, темпы замены сетей низкие и не позволяют увеличивать надежность функционирования существующей системы централизованного водоотведения. Основное и вспомогательное оборудование некоторых канализационных насосных станций (далее – КНС) устарело и не соответствует современным аналогам по энергоэффективности и уровню автоматизации.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точниками водоснабжения сельских территорий в основном являются подземные воды. В настоящее время эксплуатируется 76 артезианских скважин, 48 водонапорных башен, открытый водозабор из р. Кубрь и п. Лось. В сельских населенных пунктах водоснабжение как централизованное, так и из колодцев. Количество шахтных колодцев – 393 шт. Протяженность водопроводных сетей составляет 144,445 км, из которых 45,99 км нуждаются в замене. Основной проблемой водопроводной сети и, как следствие, высоких потерь является износ запорной арматуры, насосных агрегатов и оборудования, который составляет порядка 90-95%, а также наличие нерастворенных механических частиц, приводящих к засорению и абразивному износу труб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тяженность канализационных сетей сельских территорий составляет 85,3 км, из которых 49,7 км нуждаются в замене.</w:t>
      </w:r>
    </w:p>
    <w:p>
      <w:pPr>
        <w:pStyle w:val="Normal"/>
        <w:shd w:fill="FFFFFF" w:val="clear"/>
        <w:ind w:right="7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целом, для систем водоснабжения и систем водоотведения городского округа город Переславль-Залесский характерны высокий уровень износа и технологическая отсталость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В процессе реализации Программы могут появиться внешние факторы, негативно влияющие на ее реализацию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зменение федерального законодательства в части распределения полномочий между Российской Федерацией, субъектами Российской Федерации и муниципальными образования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сокращение бюджетного финансирования, что повлечет пересмотр запланированных сроков выполнения мероприятий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пережающие темпы инфляции, что приведет к повышению стоимости товаров, работ и услуг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увеличение сроков выполнение отдельных мероприятий Программ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инансирование мероприятий Программы в полном объеме в соответствии с заявляемой потребностью в финансовых ресурсах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годная корректировка результатов исполнения Программы и объемов финансирования;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информационное,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eastAsia="Arial Unicode MS"/>
          <w:sz w:val="26"/>
          <w:szCs w:val="26"/>
        </w:rPr>
        <w:t>2. Цели и задачи Программы</w:t>
      </w:r>
    </w:p>
    <w:p>
      <w:pPr>
        <w:pStyle w:val="Normal"/>
        <w:suppressAutoHyphens w:val="true"/>
        <w:jc w:val="center"/>
        <w:rPr>
          <w:rFonts w:eastAsia="Arial Unicode MS"/>
          <w:b/>
          <w:b/>
          <w:spacing w:val="-4"/>
          <w:sz w:val="28"/>
          <w:szCs w:val="28"/>
        </w:rPr>
      </w:pPr>
      <w:r>
        <w:rPr>
          <w:rFonts w:eastAsia="Arial Unicode MS"/>
          <w:b/>
          <w:spacing w:val="-4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Цели: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звитие и модернизация инженерных сетей городского округа и организаций коммунального комплекса для удовлетворения потребностей населения. Обеспечение эффективности производства, передачи и потребления энергетических ресурсов, соответствие инженерной и коммунальной инфраструктуры стандартам качества и безопасности, обеспечение охраны и рациональное использование водных ресурсов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дание импульса развитию исторического центра городского округа для сохранения его исторической ценности, рекреационной и инвестиционной привлекательности, повышения качества жизни его на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сновные задачи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звитие водоснабжения, водоотведения и очистки сточных вод городского округа город Переславль-Залесский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звитие системы газоснабжения городского округа город Переславль-Залесский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развитие системы теплоснабжения городского округа город Переславль-Залесский.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Сроки (этапы) реализации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оки реализации Программы 2019–2021 годы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Информация о целевых индикаторах Программ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276"/>
        <w:gridCol w:w="850"/>
        <w:gridCol w:w="851"/>
        <w:gridCol w:w="850"/>
        <w:gridCol w:w="1276"/>
      </w:tblGrid>
      <w:tr>
        <w:trPr>
          <w:trHeight w:val="61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 (базовое зна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сего (2019-2021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ичество газифицированных населё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и актуализация схем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0"/>
        <w:contextualSpacing/>
        <w:jc w:val="center"/>
        <w:rPr>
          <w:color w:val="323232"/>
          <w:sz w:val="26"/>
          <w:szCs w:val="26"/>
        </w:rPr>
      </w:pPr>
      <w:r>
        <w:rPr>
          <w:color w:val="323232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4. Ожидаемые конечн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концу 2021 года ожидается достижение следующих результа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>- количество газифицированных населенных пунктов составит 30 ед.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будет разработана схема теплоснабжения городского округа и будет проводится ее ежегодная актуализация.</w:t>
      </w:r>
    </w:p>
    <w:p>
      <w:pPr>
        <w:pStyle w:val="Normal"/>
        <w:ind w:right="-5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тодика оценки результативности и эффективности Программы приведена в Приложении 1 к Программе.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5. Механизм реализации Программы</w:t>
      </w:r>
    </w:p>
    <w:p>
      <w:pPr>
        <w:pStyle w:val="Normal"/>
        <w:ind w:firstLine="709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eastAsia="en-US"/>
        </w:rPr>
        <w:t xml:space="preserve">Реализация Программы осуществляется на территории городского округа </w:t>
      </w:r>
      <w:r>
        <w:rPr>
          <w:rFonts w:eastAsia="Calibri"/>
          <w:sz w:val="26"/>
          <w:szCs w:val="26"/>
          <w:lang w:eastAsia="en-US"/>
        </w:rPr>
        <w:t>город Переславль-Залесский</w:t>
      </w:r>
      <w:r>
        <w:rPr>
          <w:sz w:val="26"/>
          <w:szCs w:val="26"/>
          <w:lang w:eastAsia="en-US"/>
        </w:rPr>
        <w:t xml:space="preserve"> в соответствии с перечнем программных мероприятий по решению задач и достижению целей Программы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контроль за реализацией Программы осуществляет заместитель Главы Администрации города Переславля-Залесского, курирующий вопросы жилищно-коммунального хозяйст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чиком и ответственным исполнителем Программы является МКУ «Центр развития города Переславля- Залесского», которое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- </w:t>
      </w:r>
      <w:r>
        <w:rPr>
          <w:rFonts w:eastAsia="Calibri"/>
          <w:color w:val="000000"/>
          <w:sz w:val="26"/>
          <w:szCs w:val="26"/>
          <w:lang w:eastAsia="ar-SA"/>
        </w:rPr>
        <w:t>осуществляет координацию работы исполнителей Программы и разрешение возникающих проблемных ситуаций по компетенции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вносит в установленном порядке предложения по уточнению мероприятий Программы с учётом складывающейся в городском округе ситуации в сфере ЖКХ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ежегодно с учетом хода реализации Программы уточняет объемы средств, необходимые для финансирования мероприятий в очередном финансовом году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уществляет 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формирует, предоставляет и размещает отчёты о ходе реализации и финансировании Программы в установленном порядк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сполнители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Управление архитектуры и градостроительства Администрации г. Переславля-Залесского; </w:t>
      </w:r>
      <w:r>
        <w:rPr>
          <w:bCs/>
          <w:sz w:val="26"/>
          <w:szCs w:val="26"/>
        </w:rPr>
        <w:t>МКУ «Центр развития города Переславля-Залесского»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Исполнители Программы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несут ответственность за своевременную и качественную реализацию мероприятий Программы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существляют организацию, координацию и контроль за выполнением мероприятий Программы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существляют контроль за целевым использованием средств Программы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существляю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- осуществляют своевременную подготовку отчётов о реализации мероприятий Программы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или досрочное прекращение реализации Программы может происходить в случаях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ой результативности Программы (то есть недостижения в установленные сроки запланированных значений целевых показателей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ой результативности и (или) эффективности Программы (при невозможности внесения в Программу корректив, обеспечивающих достижение запланированных значений целевых показателей в пределах срока реализации Программы)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явления иных механизмов решения проблемы, отличных от тех, чем те, которые предусматривались Программой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ущественных нарушений, допущенных участниками Программы, или обстоятельств, делающих невозможной реализацию цели Программы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инятия другой Программы, поглощающей полностью или частично первоначальную по целям и задач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417"/>
        <w:gridCol w:w="1276"/>
        <w:gridCol w:w="1154"/>
        <w:gridCol w:w="122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Р</w:t>
            </w:r>
            <w:r>
              <w:rPr>
                <w:sz w:val="24"/>
                <w:szCs w:val="24"/>
              </w:rPr>
              <w:t>азвитие водоснабжения, водоотведения и очистки сточных вод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на канализационной трубы по адресу: ул. 40 лет ВЛКС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4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газ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ектирование блочно-модульной газовой котельной с. Новое, мощностью 1,56Гкал/ч, (проектные работы, экспертиза проек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32,1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5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0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Рязанцево (проект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7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Елизарово (проект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д. Горки (проект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9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пос. Дубки (проект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поселковый газопровод Курортная зона «Золотое кольцо» п. Берендеево, газопровод высокого давления, от Курортной зоны «Золотое кольцо» до п. Берендеево (7,458км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7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овая блочно-модульная котельная с. Рязанцево (в том числе проект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овая блочно-модульная котельная с. Дубки (в том числе проектные рабо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дернизация котельной с переводом на природный газ в с. Елизаро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дернизация котельной с переводом на природный газ в д. Го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792,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16,5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1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2,7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16,59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84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Задача 3.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плоснабжения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участка теплосети от камеры пер. Лесной д. 5 до ЦТП ИП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участка теплосети ТК-11 М-7-ТК-11-8 ул.Разведчика Пет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376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1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840, 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center" w:pos="7143" w:leader="none"/>
        </w:tabs>
        <w:rPr/>
      </w:pPr>
      <w:r>
        <w:rPr/>
        <w:tab/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 к Программе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етодика оценки результативности и эффективности Программы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ценка результативности и эффективности реализации Программы осуществляется ответственным исполнителем Программы ежегодно, не позднее 1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ценка результативности определяется как степень достижения запланированных результатов (показателей) реализации Программы. Оценка результа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) рассчитывается по формуле:</w:t>
      </w:r>
    </w:p>
    <w:p>
      <w:pPr>
        <w:pStyle w:val="Normal"/>
        <w:autoSpaceDE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1165860" cy="411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87" r="-31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, где</w:t>
      </w:r>
    </w:p>
    <w:p>
      <w:pPr>
        <w:pStyle w:val="Normal"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106045" cy="15938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–</w:t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весовой коэффициент i-го показателя;</w:t>
      </w:r>
    </w:p>
    <w:p>
      <w:pPr>
        <w:pStyle w:val="Normal"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18288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–</w:t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фактическое значение i-го показателя;</w:t>
      </w:r>
    </w:p>
    <w:p>
      <w:pPr>
        <w:pStyle w:val="Normal"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35280" cy="15938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–</w:t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плановое значение i-го показателя</w:t>
      </w:r>
      <w:r>
        <w:rPr>
          <w:rFonts w:eastAsia="Arial"/>
          <w:color w:val="212121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расчёте результативности реализации Программы используются индикаторы (показатели) и их весовые коэффициенты, которые представлены в Таблице 1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0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я об индикаторах (показателях) Программы и их весовых коэффициент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359"/>
        <w:gridCol w:w="261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/п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начение весового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эффициента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(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06045" cy="159385"/>
                  <wp:effectExtent l="0" t="0" r="0" b="0"/>
                  <wp:docPr id="9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" cy="15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ичество газифицированных населённых пунктов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.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600" w:leader="none"/>
              </w:tabs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работка и актуализация схем теплоснабжени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</w:tbl>
    <w:p>
      <w:pPr>
        <w:pStyle w:val="Normal"/>
        <w:ind w:firstLine="100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Оценка эффективности реализации Программы определяется на основании оценки эффективности расходования бюджетных средств. </w:t>
      </w:r>
      <w:r>
        <w:rPr>
          <w:sz w:val="26"/>
          <w:szCs w:val="26"/>
        </w:rPr>
        <w:t>Оценка эффективност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19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) рассчитывается по следующей формуле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70560" cy="31242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115" r="-5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fldChar w:fldCharType="begin"/>
      </w:r>
      <w:r>
        <w:rPr>
          <w:sz w:val="26"/>
          <w:szCs w:val="26"/>
        </w:rPr>
        <w:instrText xml:space="preserve"> QUOTE E= F фактF план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 w:eastAsia="en-US"/>
        </w:rPr>
        <w:t>, где</w:t>
      </w:r>
    </w:p>
    <w:p>
      <w:pPr>
        <w:pStyle w:val="Normal"/>
        <w:ind w:firstLine="100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ind w:firstLine="100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04800" cy="182880"/>
            <wp:effectExtent l="0" t="0" r="0" b="0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–</w:t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фактическая сумма финансирования;</w:t>
      </w:r>
    </w:p>
    <w:p>
      <w:pPr>
        <w:pStyle w:val="Normal"/>
        <w:ind w:firstLine="1000"/>
        <w:jc w:val="both"/>
        <w:rPr>
          <w:rFonts w:eastAsia="Arial"/>
          <w:color w:val="212121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296545" cy="159385"/>
            <wp:effectExtent l="0" t="0" r="0" b="0"/>
            <wp:docPr id="1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5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–</w:t>
      </w:r>
      <w:r>
        <w:rPr>
          <w:rFonts w:eastAsia="Times New Roman"/>
          <w:color w:val="212121"/>
          <w:sz w:val="26"/>
          <w:szCs w:val="26"/>
          <w:highlight w:val="white"/>
        </w:rPr>
        <w:t xml:space="preserve"> </w:t>
      </w:r>
      <w:r>
        <w:rPr>
          <w:rFonts w:eastAsia="Arial"/>
          <w:color w:val="212121"/>
          <w:sz w:val="26"/>
          <w:szCs w:val="26"/>
          <w:highlight w:val="white"/>
        </w:rPr>
        <w:t>плановая сумма финансирования.</w:t>
      </w:r>
    </w:p>
    <w:p>
      <w:pPr>
        <w:pStyle w:val="Normal"/>
        <w:autoSpaceDE w:val="false"/>
        <w:jc w:val="both"/>
        <w:rPr>
          <w:rFonts w:eastAsia="Arial"/>
          <w:color w:val="212121"/>
          <w:sz w:val="16"/>
          <w:szCs w:val="16"/>
        </w:rPr>
      </w:pPr>
      <w:r>
        <w:rPr>
          <w:rFonts w:eastAsia="Arial"/>
          <w:color w:val="212121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водный показатель оценки результативности и эффективности Программы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4300" cy="19050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) определяется по формуле:</w:t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21080" cy="27432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" t="-131" r="-3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6"/>
          <w:szCs w:val="26"/>
        </w:rPr>
        <w:t>, гд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993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1905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оценка результативности;</w:t>
      </w:r>
    </w:p>
    <w:p>
      <w:pPr>
        <w:pStyle w:val="Normal"/>
        <w:autoSpaceDE w:val="false"/>
        <w:ind w:firstLine="993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" cy="19050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8" t="-189" r="-3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оценка эффек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значени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19050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4" t="-189" r="-1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95% результативность и эффективность Программы признается высокой, при 85%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9050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95%  – средней, пр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9560" cy="1905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4" t="-189" r="-1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85% – низкой.</w:t>
      </w:r>
    </w:p>
    <w:sectPr>
      <w:headerReference w:type="default" r:id="rId24"/>
      <w:headerReference w:type="first" r:id="rId2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2.png"/><Relationship Id="rId20" Type="http://schemas.openxmlformats.org/officeDocument/2006/relationships/image" Target="media/image7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0:15:00Z</dcterms:created>
  <dc:creator>1</dc:creator>
  <dc:description/>
  <cp:keywords/>
  <dc:language>en-US</dc:language>
  <cp:lastModifiedBy>УПР СОЦ</cp:lastModifiedBy>
  <cp:lastPrinted>2019-04-03T11:13:00Z</cp:lastPrinted>
  <dcterms:modified xsi:type="dcterms:W3CDTF">2019-04-04T08:04:00Z</dcterms:modified>
  <cp:revision>6</cp:revision>
  <dc:subject/>
  <dc:title>                                                                                     </dc:title>
</cp:coreProperties>
</file>