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4.2022 № ПОС.03-0756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04.2019 № ПОС.03-0805/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6"/>
          <w:szCs w:val="26"/>
        </w:rPr>
        <w:t>«Исполнение запросов пользователей – физических</w:t>
      </w:r>
    </w:p>
    <w:p>
      <w:pPr>
        <w:pStyle w:val="Normal"/>
        <w:jc w:val="both"/>
        <w:rPr/>
      </w:pPr>
      <w:r>
        <w:rPr>
          <w:sz w:val="26"/>
          <w:szCs w:val="26"/>
        </w:rPr>
        <w:t>и юридических лиц по архивным документ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22.02.2022                    № ПОС.03-0369/22 «О внесении изменений в 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в постановление Администрации </w:t>
      </w:r>
      <w:r>
        <w:rPr>
          <w:color w:val="000000"/>
          <w:sz w:val="26"/>
          <w:szCs w:val="26"/>
        </w:rPr>
        <w:t>городского округа</w:t>
      </w:r>
      <w:r>
        <w:rPr>
          <w:sz w:val="26"/>
          <w:szCs w:val="26"/>
        </w:rPr>
        <w:t xml:space="preserve"> города Переславля–Залесского от 10.04.2019 № ПОС.03-0805/19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 (в редакции постановлений от 01.12.2020                                          № ПОС.03-2159/20; от 26.02.2021 № ПОС.03-0342/21; от 30.03.2021                                   № ПОС.03-0565/21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остановл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а) в наименовании слова ««Исполнение запросов пользователей – физических и юридических лиц по архивным документам»» заменить словами «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б) в пункте 1 слова ««Исполнение запросов пользователей – физических и юридических лиц по архивным документам»» заменить словами «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>а) в наименовании слова ««Исполнение запросов пользователей – физических и юридических лиц по архивным документам»» заменить словами «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>б) в подпункте 1.1.1 пункта 1.1 слова ««Исполнение запросов пользователей – физических и юридических лиц по архивным документам»» заменить словами «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в) в подпункте 2.1.1 пункта 2.1 слова «Исполнение запросов пользователей – физических и юридических лиц по архивным документам» заменить словам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>г) в абзаце втором подпункта 2.5.1 пункта 2.5 слова «начальник управления делами и кадрами администрации» заменить словами «начальник управления делами, по работе с Думой и Общественной палатой Администрации города Переславля-Залесского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>д) в пункте 3.4: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ункте 3.4.4: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бзаце восьмом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>в абзаце девятом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>в подпункте 3.4.6 слово «администрации» заменить словом «Администрации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>е) в пункте 4.2 слова «начальником управления делами и кадрами» заменить словами «начальником управления делами, по работе с Думой и Общественной палатой Администрации города Переславля-Залесского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ж) в пункте 4.3 слова «начальником управления делами и кадрами» заменить словами «начальником управления делами, по работе с Думой и Общественной палатой Администрации города Переславля-Залесского», слова «Администрации г. Переславля-Залесского» заменить словами «Администрации города Переславля-Залесского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–Залесского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а Переславля-Залесского</w:t>
        <w:tab/>
        <w:t xml:space="preserve">                                             И.Е. Строкинова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0:00Z</dcterms:created>
  <dc:creator>UpravDel</dc:creator>
  <dc:description/>
  <cp:keywords/>
  <dc:language>en-US</dc:language>
  <cp:lastModifiedBy>УПР СОЦ</cp:lastModifiedBy>
  <cp:lastPrinted>2022-04-12T15:47:00Z</cp:lastPrinted>
  <dcterms:modified xsi:type="dcterms:W3CDTF">2022-04-13T06:14:00Z</dcterms:modified>
  <cp:revision>14</cp:revision>
  <dc:subject/>
  <dc:title> </dc:title>
</cp:coreProperties>
</file>