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4.04.2022 № ПОС.03-0764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</w:t>
      </w:r>
    </w:p>
    <w:p>
      <w:pPr>
        <w:pStyle w:val="Style28"/>
        <w:jc w:val="left"/>
        <w:rPr>
          <w:sz w:val="26"/>
          <w:szCs w:val="26"/>
        </w:rPr>
      </w:pPr>
      <w:r>
        <w:rPr>
          <w:sz w:val="26"/>
          <w:szCs w:val="26"/>
        </w:rPr>
        <w:t>целевую программу «Жилище» на 2022-2024 г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3.03.2022  № ПОС.03-0443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7.01.2022 № 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в связи с кадровыми изменениям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 № ПОС.03-0443/22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8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ind w:left="567" w:hanging="0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</w:t>
        <w:tab/>
        <w:t>В.А. Клык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Style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14.04.2022 № ПОС.03-0764/22</w:t>
      </w:r>
    </w:p>
    <w:p>
      <w:pPr>
        <w:pStyle w:val="Style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Style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1. В разделе «1. Паспорт программы» позицию «2 Кураторы городской целевой программы», «6 </w:t>
      </w:r>
      <w:r>
        <w:rPr>
          <w:rFonts w:eastAsia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Клыков Владислав Александрович, телефон (48535) 3-18-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Эппель Татьяна Александровна, телефон (48535) 3-25-63.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477,0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92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9,2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8,4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339,7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4,8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47,3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642,6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бзац восемнадцатый раздела 2 «Анализ и оценка проблем, решение которых осуществляется путем реализации программы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3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целев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1983"/>
        <w:gridCol w:w="1276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67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67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9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2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3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2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граждан в сфере ипоте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92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39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642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9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4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8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7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52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55:00Z</dcterms:created>
  <dc:creator>КалининАС</dc:creator>
  <dc:description/>
  <cp:keywords/>
  <dc:language>en-US</dc:language>
  <cp:lastModifiedBy>УПР СОЦ</cp:lastModifiedBy>
  <cp:lastPrinted>2022-04-12T16:14:00Z</cp:lastPrinted>
  <dcterms:modified xsi:type="dcterms:W3CDTF">2022-04-14T06:44:00Z</dcterms:modified>
  <cp:revision>10</cp:revision>
  <dc:subject/>
  <dc:title/>
</cp:coreProperties>
</file>