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/>
      </w:pPr>
      <w:r>
        <w:rPr>
          <w:sz w:val="26"/>
          <w:szCs w:val="26"/>
          <w:lang w:val="ru-RU" w:eastAsia="ru-RU"/>
        </w:rPr>
        <w:t xml:space="preserve">От 05.04.2019  № ПОС.03-0766/19 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. Переславль-Залесский</w:t>
      </w:r>
    </w:p>
    <w:p>
      <w:pPr>
        <w:pStyle w:val="Normal"/>
        <w:ind w:left="2832" w:firstLine="708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4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Осуществление передачи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(приватизации) жилого помещения в собственность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раждан»</w:t>
      </w:r>
    </w:p>
    <w:p>
      <w:pPr>
        <w:pStyle w:val="Normal"/>
        <w:widowControl w:val="false"/>
        <w:autoSpaceDE w:val="false"/>
        <w:rPr>
          <w:color w:val="2D1400"/>
          <w:sz w:val="24"/>
          <w:szCs w:val="24"/>
          <w:lang w:val="ru-RU" w:eastAsia="ru-RU"/>
        </w:rPr>
      </w:pPr>
      <w:r>
        <w:rPr>
          <w:color w:val="2D1400"/>
          <w:sz w:val="24"/>
          <w:szCs w:val="24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4/14 «Об утверждении Административного регламента предоставления муниципальной услуги «Осуществление передачи (приватизации) жилого помещения в собственность граждан» (в редакции постановлений Администрации  от 14.12.2015 № ПОС.03-1800/15, от 12.08.2016              № ПОС.03-1118/16, от 22.12.2016 № ПОС.03-1761/16, от 13.02.2017 № ПОС.03-0124/17, от 27.03.2018 № ПОС.03-0323/18, от 30.08.2018 № ПОС.03-1242/18), изложив Административный регламент в следующе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В.А. Астраханцев</w:t>
      </w:r>
    </w:p>
    <w:p>
      <w:pPr>
        <w:pStyle w:val="Normal"/>
        <w:jc w:val="both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к постановлению Администрации городского округа города Переславля-Залесского</w:t>
      </w:r>
    </w:p>
    <w:p>
      <w:pPr>
        <w:pStyle w:val="Normal"/>
        <w:rPr/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от </w:t>
      </w:r>
      <w:r>
        <w:rPr>
          <w:sz w:val="26"/>
          <w:szCs w:val="26"/>
          <w:lang w:val="ru-RU" w:eastAsia="ru-RU"/>
        </w:rPr>
        <w:t xml:space="preserve">05.04.2019  № ПОС.03-0766/19 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4860" w:leader="none"/>
          <w:tab w:val="left" w:pos="5400" w:leader="none"/>
        </w:tabs>
        <w:autoSpaceDE w:val="false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 xml:space="preserve">предоставления муниципальной услуги </w:t>
      </w:r>
      <w:r>
        <w:rPr>
          <w:sz w:val="26"/>
          <w:szCs w:val="26"/>
          <w:lang w:val="ru-RU" w:eastAsia="ru-RU"/>
        </w:rPr>
        <w:t>«Осуществление передачи (приватизации) жилого помещения в собственность граждан»</w:t>
      </w:r>
    </w:p>
    <w:p>
      <w:pPr>
        <w:pStyle w:val="Normal"/>
        <w:jc w:val="center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1.1. Административный регламент предоставления муниципальной услуги </w:t>
      </w:r>
      <w:r>
        <w:rPr>
          <w:color w:val="000000"/>
          <w:sz w:val="26"/>
          <w:szCs w:val="26"/>
          <w:lang w:val="ru-RU"/>
        </w:rPr>
        <w:t xml:space="preserve">«Осуществление передачи (приватизации) жилого помещения в собственность граждан» </w:t>
      </w:r>
      <w:r>
        <w:rPr>
          <w:sz w:val="26"/>
          <w:szCs w:val="26"/>
          <w:lang w:val="ru-RU"/>
        </w:rPr>
        <w:t xml:space="preserve">(далее – Административный регламент, муниципальная услуга) разработан в целях повышения качества предоставления и доступности муниципальной услуги, создания комфортных условий для ее получения. Регламент устанавливает сроки и последовательность административных процедур (административных действий) Администрации города Переславля-Залесского (далее – Администрация города) порядок взаимодействия с физическими  лицами (далее – заявители).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ru-RU"/>
        </w:rPr>
        <w:t xml:space="preserve"> Описание заявителей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граждане Российской Федерации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.2.2.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тел. 8(48535) 3-24-59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anisim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/>
      </w:pPr>
      <w:r>
        <w:rPr>
          <w:sz w:val="26"/>
          <w:szCs w:val="26"/>
          <w:lang w:val="ru-RU" w:eastAsia="ru-RU"/>
        </w:rPr>
        <w:t xml:space="preserve">понедельник - пятница с 08.00 до 14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3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(далее - Единый портал), информационном стенде в помещении Администрации гор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ab/>
        <w:t>1.4. Информация о ходе предоставления муниципальной услуги доводится до заявителя путем использования средств</w:t>
      </w:r>
      <w:r>
        <w:rPr>
          <w:color w:val="000000"/>
          <w:sz w:val="26"/>
          <w:szCs w:val="26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 Администрации города. 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ица, обратившиеся за предоставлением муниципальной услуги  непосредственно информиру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Наименование муниципальной услуги – «Осуществление передачи (приватизации) жилого помещения в собственность граждан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>2.2.  Муниципальная услуга  предоставляется Администрацией городского округа город Переславль-Залесский в лице отдела учета и распределения жилья Администрации гор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редоставлении муниципальной услуги также участвует управление муниципальной собственности Администрации города Переславля-Залесского (далее – УМС) (информацию о месте нахождения, справочных телефонах и графике работы  данной организации можно получить на официальном сайте органа местного самоуправления города Переславля - Залесского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озможные формы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очная форма - требует личное присутствие заявителя  либо законного представителя при подаче заявления с приложением необходимых документов и получении договора передачи (приватизации) жилого помещения в собственность граждан (далее – договор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  <w:lang w:val="ru-RU"/>
        </w:rPr>
        <w:t xml:space="preserve">выдача  (отказ  в выдаче) договора </w:t>
      </w:r>
      <w:r>
        <w:rPr>
          <w:sz w:val="26"/>
          <w:szCs w:val="26"/>
          <w:lang w:val="ru-RU"/>
        </w:rPr>
        <w:t>передачи (приватизации) жилого помещения в собственность гражда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2.5.</w:t>
      </w:r>
      <w:r>
        <w:rPr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рок предоставления муниципальной услуги составляет 60 календарных дней </w:t>
      </w:r>
      <w:r>
        <w:rPr>
          <w:sz w:val="26"/>
          <w:szCs w:val="26"/>
          <w:lang w:val="ru-RU" w:eastAsia="ru-RU"/>
        </w:rPr>
        <w:t>со дня, следующего за днем регистрации заявления и предоставленных документов, сотрудником отдела учета и распределения жилья Администрации гор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6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чень нормативных правовых актов, непосредственно регулирующих предоставление услуги и защиту персональных данных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Жилищный кодекс РФ № 188-ФЗ от 29.12.2004 (опубликован в «Российской газете» от 12 января 2005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</w:t>
      </w:r>
      <w:r>
        <w:rPr>
          <w:rFonts w:eastAsia="Calibri"/>
          <w:sz w:val="26"/>
          <w:szCs w:val="26"/>
          <w:lang w:val="ru-RU" w:eastAsia="ru-RU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Закон Российской Федерации от 04.07.1991 г. № 1541-1 «О приватизации жилищного фонда в Российской Федерации» (опубликован в «Российской газете» от 10 января 1993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Решение Переславль-Залесской городской Думы от 24.06.1998 г. № 44 «Об утверждении Положения о приватизации жилищного фонда в городе Переславле-Залесском Ярославской области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 от 7 апреля 2004 г.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7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чень документов, необходимых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 для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 w:eastAsia="ru-RU"/>
        </w:rPr>
        <w:t xml:space="preserve">Для рассмотрения вопроса </w:t>
      </w:r>
      <w:r>
        <w:rPr>
          <w:sz w:val="26"/>
          <w:szCs w:val="26"/>
          <w:lang w:val="ru-RU"/>
        </w:rPr>
        <w:t xml:space="preserve">о выдаче договора  передачи (приватизации) жилого помещения в собственность граждан </w:t>
      </w:r>
      <w:r>
        <w:rPr>
          <w:sz w:val="26"/>
          <w:szCs w:val="26"/>
          <w:lang w:val="ru-RU" w:eastAsia="ru-RU"/>
        </w:rPr>
        <w:t xml:space="preserve">заявитель (законный представитель) подает в отдел учета и распределения жилья Администрации города заявление (Приложение № 2 к Административному регламенту).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(паспорт гражданина РФ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видетельство о рождении на несовершеннолетних дет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- документ, подтверждающий право пользования жилым помещением (ордер или договор социального найм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eastAsia="Calibri"/>
          <w:sz w:val="26"/>
          <w:szCs w:val="26"/>
          <w:lang w:val="ru-RU" w:eastAsia="ru-RU"/>
        </w:rPr>
        <w:t>- информация, подтверждающая место жительства заявителя и членов его семьи с 01.07.1991 года;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/>
        </w:rPr>
        <w:t>- технический паспорт на жилое помещение (кадастровый паспорт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огласие на приватизацию жилого помещ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справка об участии  (неучастии) в  приватизации (в случае проживания по иным местам жительст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хранное обязательство на жилое помещение – в случае, если жилое помещение находится в доме, являющемся памятником истории и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/>
        </w:rPr>
        <w:t>- документы органов опеки и попечительства (в случае смерти родителей а также в иных случаях утраты попечения родителей, если в жилом помещении остались проживать исключительно несовершеннолетние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- выписка из реестра муниципальной собственности городского округа город Переславль-Залесск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  <w:lang w:val="ru-RU" w:eastAsia="ru-RU"/>
        </w:rPr>
        <w:t>Если заявителем не были предоставлены документы, которые он может предоставить по собственной инициативе, то сотрудник, осуществляющий прием, запрашивает данные документы в рамках межведомственного взаимодействия на бумажном носителе или в электронном виде в органах местного самоуправления и подведомственных государственным органам или органам местного самоуправления организац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2.7.1. Все документы предоставляются в копиях с одновременным предъявлением оригиналов. Копии документов после проверки их соответствия оригиналу заверяются лицом, принимающим документы. Сверка производится немедленно, после чего подлинники документов возвращаются </w:t>
      </w:r>
      <w:r>
        <w:rPr>
          <w:sz w:val="26"/>
          <w:szCs w:val="26"/>
          <w:lang w:val="ru-RU" w:eastAsia="ru-RU"/>
        </w:rPr>
        <w:t>заявителю (законному представителю).</w:t>
      </w:r>
      <w:r>
        <w:rPr>
          <w:color w:val="000000"/>
          <w:sz w:val="26"/>
          <w:szCs w:val="26"/>
          <w:lang w:val="ru-RU" w:eastAsia="ru-RU"/>
        </w:rPr>
        <w:t xml:space="preserve"> По желанию заявителя, к заявлению могут быть приобщены оригиналы справок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2.7.2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п</w:t>
      </w:r>
      <w:r>
        <w:rPr>
          <w:color w:val="000000"/>
          <w:sz w:val="26"/>
          <w:szCs w:val="26"/>
          <w:lang w:val="ru-RU"/>
        </w:rPr>
        <w:t>остановление Администрации города Переславля-Залесского об утверждении списка жилых помещений, не подлежащих приватиз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 ж</w:t>
      </w:r>
      <w:r>
        <w:rPr>
          <w:sz w:val="26"/>
          <w:szCs w:val="26"/>
          <w:lang w:val="ru-RU"/>
        </w:rPr>
        <w:t>илое помещение не зарегистрировано в реестре муниципальной собственности Администрации городского округа город Переславль-Залесски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>-  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предоставление заявителем неполного пакета документов, указанных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е предоставление оригиналов документов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с указанием причин и срока приостановления, но</w:t>
      </w:r>
      <w:r>
        <w:rPr>
          <w:bCs/>
          <w:color w:val="000000"/>
          <w:spacing w:val="-1"/>
          <w:sz w:val="26"/>
          <w:szCs w:val="26"/>
          <w:lang w:val="ru-RU" w:eastAsia="ru-RU"/>
        </w:rPr>
        <w:t xml:space="preserve"> не более чем на 30 календарных дней</w:t>
      </w:r>
      <w:r>
        <w:rPr>
          <w:bCs/>
          <w:spacing w:val="-1"/>
          <w:sz w:val="26"/>
          <w:szCs w:val="26"/>
          <w:lang w:val="ru-RU"/>
        </w:rPr>
        <w:t>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9.1. В предоставлении муниципальной услуги отказывается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е представлены все необходимые  документы, указанные в пункте 2.7. раздела 2. Административного регламента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использовано право на приватизацию жилого помещ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sz w:val="26"/>
          <w:szCs w:val="26"/>
          <w:lang w:val="ru-RU"/>
        </w:rPr>
        <w:t xml:space="preserve">- </w:t>
      </w:r>
      <w:r>
        <w:rPr>
          <w:color w:val="000000"/>
          <w:sz w:val="26"/>
          <w:szCs w:val="26"/>
          <w:lang w:val="ru-RU"/>
        </w:rPr>
        <w:t>отказ в приватизации, поступивший после подачи заявления на выдачу договора передачи (приватизации) жилого помещения в собственность граждан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тказ от согласия в неучастии в приватизации, поступивший после подачи заявления на приватизацию;</w:t>
      </w:r>
    </w:p>
    <w:p>
      <w:pPr>
        <w:pStyle w:val="Normal"/>
        <w:ind w:firstLine="708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- отсутствия оснований для приватизации жилого помещения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/>
      </w:pPr>
      <w:r>
        <w:rPr>
          <w:color w:val="000000"/>
          <w:sz w:val="26"/>
          <w:szCs w:val="26"/>
          <w:lang w:val="ru-RU"/>
        </w:rPr>
        <w:t>-  ж</w:t>
      </w:r>
      <w:r>
        <w:rPr>
          <w:sz w:val="26"/>
          <w:szCs w:val="26"/>
          <w:lang w:val="ru-RU"/>
        </w:rPr>
        <w:t>илое помещение не зарегистрировано в реестре муниципальной собственности Администрации городского округа города Переславля-Залесского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2.10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Муниципальная услуга предоставляется бесплат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1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2.12. Срок регистрации заявления  о предоставлении муниципальной услуги составляет 1 день.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13. </w:t>
      </w:r>
      <w:r>
        <w:rPr>
          <w:color w:val="000000"/>
          <w:sz w:val="26"/>
          <w:szCs w:val="26"/>
        </w:rPr>
        <w:t>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val="ru-RU" w:eastAsia="ar-SA"/>
        </w:rPr>
        <w:t xml:space="preserve"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.14. </w:t>
      </w:r>
      <w:r>
        <w:rPr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- размещения на официальном сайте органа местного самоуправления города Переславля-Залесского;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- размещения на информационных стендах, расположенных у кабинета отдела учета и распределения жилья  Администрации города по адресу: Ярославская область, г. Переславль-Залесский, ул. Ростовская, д.19а; 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я консультаций лично и (или) по телефону.</w:t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рассмотрение документов, оформление договора передачи (приватизации)  жилого помещения в собственность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выдача договора передачи (приватизации) жилого помещения в собственность граждан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2. Блок-схема предоставления муниципальной услуги представлена в Приложении № 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3.1.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Основанием для начала административной процедуры является </w:t>
      </w:r>
      <w:r>
        <w:rPr>
          <w:sz w:val="26"/>
          <w:szCs w:val="26"/>
          <w:lang w:val="ru-RU"/>
        </w:rPr>
        <w:t xml:space="preserve">обращение заявителя (законного представителя) с документами, указанными в пункте 2.7. раздела 2. Административного регламента, в отдел учета и распределения жилья </w:t>
      </w:r>
      <w:r>
        <w:rPr>
          <w:sz w:val="26"/>
          <w:szCs w:val="26"/>
          <w:lang w:val="ru-RU" w:eastAsia="ru-RU"/>
        </w:rPr>
        <w:t>Администрации города 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Сотрудник, ответственный за выполнение административной процедуры, выдает заявителю (законному представителю) бланк заявления (Приложение № 2 к Административному регламенту). Заявитель (законный представитель) заполняет выданный бланк заявления необходимой информацие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 принимает заявление с приложением к нему необходимых документов на бумажном носителе и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- соответствие документов следующим требованиям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1)   текст документа должен быть написан разборчиво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2) фамилия, имя, отчество заявителя должны указываться полностью и соответствовать паспортным данным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)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4) 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В случае представления заявителем неполного пакета необходимых документов сотрудник, ответственный за выполнение административной процедуры, возвращает заявление с прилагаемыми документами заявителю, объяснив устно о причине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, производившего первичную проверк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отдела учета и распределения жилья Администрации города регистрирует поступившее заявление в Журнале регистрации заявлений по приватизации жилья при обращении заявителя (законного представителя) непосредственно в отдел учета и распределения жилья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Результатом выполнения административной процедуры является прием, проверка и регистрация заявления в Журнале регистрации заявлений по приватизации жиль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Максимальный срок выполнения административной процедуры 2 календарных д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Рассмотрение документов, оформление договора передачи (приватизации) жилого помещения в собственность граждан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ются зарегистрированное заявление и прилагаемый к нему пакет докумен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рассмотрения документов выявлены основания для отказа предоставления муниципальной услуги, указанные в подпункте 2.9.1. раздела 2. Административного регламента, принимается решение об отказе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Если в ходе рассмотрения документов не выявлены основания для отказа предоставления муниципальной услуги, указанные в подпункте 2.9.1. раздела 2. Административного регламента, то принимается решение о предоставлении муниципальной услуги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трудник отдела  учета и распределения Администрации города подготавливает и передает проект договора передачи (приватизации) жилого помещения в собственность граждан специалисту отдела по работе с документами управления делами Администрации города Переславля-Залесского (далее – управление делами, специалист отдела по работе с документами) на подпись заместителю Главы Администрации города Переславля-Залесского, курирующему соответствующее направление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одписанный договор возвращается в отдел по работе с документами управления делами  для проставления печати и  передачи в отдел учета и распределения жилья Администрации города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путем  направления в его адрес в письменной форме заказным почтовым отправлением с уведомлением о вручении мотивированный отказ в предоставлении муниципальной услуги за подписью заместителя Главы Администрации города Переславля-Залесского, курирующего соответствующее направл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ом выполнения административной процедуры является подписанный договор или отказ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й процедуры – 48 календарных дней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3. Выдача договора передачи (приватизации) жилого помещения в собственность граждан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полнение административной процедуры осуществляет сотрудник  отдела учета и распределения жилья Администрации гор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ень получения договора сотрудник отдела учета и распределения жилья Администрации город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яет заявителя по телефону о возможности получения договор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овывает день и время 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кст договора проверяется сотрудником отдела учета и распределения жилья Администрации города совместно с заявителем (законным представителем) на соответствие с поданными документами, договор регистрируется. Зарегистрированный договор выдается заявителю (законному представителю) под подпись, о чем в Журнале регистрации договоров приватизации жилья делается соответствующая запис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й процедуры – 10 календарных дн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зультатом выполнения административной процедуры является выдача договора передачи жилого помещения в собственность граждан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 экземпляр договора остается в Администрации городского округа города Переславля-Залесского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следующим образом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 w:eastAsia="ru-RU"/>
        </w:rPr>
        <w:t xml:space="preserve">- </w:t>
      </w:r>
      <w:r>
        <w:rPr>
          <w:rFonts w:eastAsia="Calibri"/>
          <w:sz w:val="26"/>
          <w:szCs w:val="26"/>
          <w:lang w:val="ru-RU"/>
        </w:rPr>
        <w:t>допущенная ошибка в договоре исправляется сотрудником отдела учета и распределения жилья путем зачеркивания ошибки, указанием правильных данных и записью «Зачеркнутое «..» не читать, исправленному «…» верить». Исправление допущенной ошибки заверяется подписью сотрудника отдела учета и распределения жилья и печатью управления делам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jc w:val="center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rFonts w:eastAsia="Calibri"/>
          <w:color w:val="000000"/>
          <w:sz w:val="26"/>
          <w:szCs w:val="26"/>
        </w:rPr>
        <w:t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</w:t>
      </w:r>
      <w:r>
        <w:rPr>
          <w:sz w:val="26"/>
          <w:szCs w:val="26"/>
        </w:rPr>
        <w:t xml:space="preserve">, курирующего соответствующее направление, </w:t>
      </w:r>
      <w:r>
        <w:rPr>
          <w:rFonts w:eastAsia="Calibri"/>
          <w:color w:val="000000"/>
          <w:sz w:val="26"/>
          <w:szCs w:val="26"/>
        </w:rPr>
        <w:t xml:space="preserve">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ведущими специалистами отдела учета и распределения жилья,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sz w:val="26"/>
          <w:szCs w:val="26"/>
          <w:lang w:val="ru-RU" w:eastAsia="ru-RU"/>
        </w:rPr>
        <w:t xml:space="preserve">5. </w:t>
      </w:r>
      <w:r>
        <w:rPr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</w:t>
      </w:r>
      <w:r>
        <w:rPr>
          <w:bCs/>
          <w:sz w:val="26"/>
          <w:szCs w:val="26"/>
          <w:lang w:val="ru-RU" w:eastAsia="ru-RU"/>
        </w:rPr>
        <w:t xml:space="preserve">, предоставляющего муниципальную услугу, должностного лица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№ 1</w:t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«Осуществление передачи (приватизации) жилого помещения в собственность граждан»</w:t>
      </w:r>
    </w:p>
    <w:p>
      <w:pPr>
        <w:pStyle w:val="Normal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620</wp:posOffset>
                </wp:positionH>
                <wp:positionV relativeFrom="paragraph">
                  <wp:posOffset>71755</wp:posOffset>
                </wp:positionV>
                <wp:extent cx="5386705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ием заявления и документов, прилагаемых к заявлению, проверка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63.75pt;mso-wrap-distance-left:9.05pt;mso-wrap-distance-right:9.05pt;mso-wrap-distance-top:0pt;mso-wrap-distance-bottom:0pt;margin-top:5.6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рием заявления и документов, прилагаемых к заявлению, проверка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4345</wp:posOffset>
                </wp:positionH>
                <wp:positionV relativeFrom="paragraph">
                  <wp:posOffset>-4445</wp:posOffset>
                </wp:positionV>
                <wp:extent cx="0" cy="2654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35pt,-0.35pt" to="237.3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620</wp:posOffset>
                </wp:positionH>
                <wp:positionV relativeFrom="paragraph">
                  <wp:posOffset>76200</wp:posOffset>
                </wp:positionV>
                <wp:extent cx="5386705" cy="1031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Рассмотрение документов, оформление договора передачи (приватизации)  жилого помещения в собственность граждан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48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81.2pt;mso-wrap-distance-left:9.05pt;mso-wrap-distance-right:9.05pt;mso-wrap-distance-top:0pt;mso-wrap-distance-bottom:0pt;margin-top:6pt;mso-position-vertical-relative:text;margin-left:20.6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Рассмотрение документов, оформление договора передачи (приватизации)  жилого помещения в собственность граждан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48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8005</wp:posOffset>
                </wp:positionH>
                <wp:positionV relativeFrom="paragraph">
                  <wp:posOffset>95885</wp:posOffset>
                </wp:positionV>
                <wp:extent cx="0" cy="26543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15pt,7.55pt" to="243.15pt,2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3375</wp:posOffset>
                </wp:positionH>
                <wp:positionV relativeFrom="paragraph">
                  <wp:posOffset>176530</wp:posOffset>
                </wp:positionV>
                <wp:extent cx="5314950" cy="955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ыдача договора передачи (приватизации) жилого помещения в собственность граждан или письменного отказа в предоставлении муниципальной услуги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10 календарных дней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75.25pt;mso-wrap-distance-left:9.05pt;mso-wrap-distance-right:9.05pt;mso-wrap-distance-top:0pt;mso-wrap-distance-bottom:0pt;margin-top:13.9pt;mso-position-vertical-relative:text;margin-left:26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ыдача договора передачи (приватизации) жилого помещения в собственность граждан или письменного отказа в предоставлении муниципальной услуги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10 календарных дней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962" w:hanging="0"/>
        <w:jc w:val="both"/>
        <w:rPr>
          <w:color w:val="000000"/>
          <w:sz w:val="24"/>
          <w:szCs w:val="24"/>
          <w:lang w:val="ru-RU"/>
        </w:rPr>
      </w:pPr>
      <w:hyperlink r:id="rId4" w:tgtFrame="_blank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 xml:space="preserve">Приложение № 2 к Административному регламенту </w:t>
        </w:r>
      </w:hyperlink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pBdr>
          <w:bottom w:val="nil"/>
        </w:pBdr>
        <w:ind w:left="4820" w:hanging="0"/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 </w:t>
      </w:r>
      <w:r>
        <w:rPr>
          <w:lang w:val="ru-RU" w:eastAsia="ru-RU"/>
        </w:rPr>
        <w:t xml:space="preserve">Главе городского округа </w:t>
      </w:r>
    </w:p>
    <w:p>
      <w:pPr>
        <w:pStyle w:val="TextBody"/>
        <w:pBdr>
          <w:bottom w:val="nil"/>
        </w:pBdr>
        <w:ind w:left="4820" w:hanging="0"/>
        <w:jc w:val="both"/>
        <w:rPr/>
      </w:pPr>
      <w:r>
        <w:rPr>
          <w:lang w:val="ru-RU" w:eastAsia="ru-RU"/>
        </w:rPr>
        <w:t>г. Переславля-  Залесского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</w:t>
      </w:r>
      <w:r>
        <w:rPr>
          <w:lang w:val="ru-RU" w:eastAsia="ru-RU"/>
        </w:rPr>
        <w:t>от гр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                                </w:t>
      </w:r>
      <w:r>
        <w:rPr>
          <w:lang w:val="ru-RU" w:eastAsia="ru-RU"/>
        </w:rPr>
        <w:t>прож.________________________________</w:t>
      </w:r>
    </w:p>
    <w:p>
      <w:pPr>
        <w:pStyle w:val="TextBody"/>
        <w:pBdr>
          <w:bottom w:val="nil"/>
        </w:pBdr>
        <w:tabs>
          <w:tab w:val="left" w:pos="0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/>
      </w:pPr>
      <w:r>
        <w:rPr>
          <w:lang w:val="ru-RU" w:eastAsia="ru-RU"/>
        </w:rPr>
        <w:t xml:space="preserve">                                               </w:t>
      </w:r>
      <w:r>
        <w:rPr>
          <w:lang w:val="ru-RU" w:eastAsia="ru-RU"/>
        </w:rPr>
        <w:t>З   А  Я  В  Л  Е  Н  И  Е   № 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</w:t>
      </w:r>
      <w:r>
        <w:rPr>
          <w:lang w:val="ru-RU" w:eastAsia="ru-RU"/>
        </w:rPr>
        <w:t>_____________________20 ______ г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/>
      </w:pPr>
      <w:r>
        <w:rPr>
          <w:lang w:val="ru-RU" w:eastAsia="ru-RU"/>
        </w:rPr>
        <w:t>На   основании  Закона  Российской  Федерации «О приватизации жилищного фонда в РФ» прошу(сим) передать в___________________ собственность занимаемую мной (нами)______ комнату(ы) в ___________ комнатной квартире по адресу:   Ярославская область___________________________________________________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дом____________ квартира____________ комната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Консультация  по владению, пользованию, распоряжению, наследованию приватизированного жилья мной (нами)  - получена. 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Таблица № 1 Лица участвующие в приватизации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536"/>
        <w:gridCol w:w="141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дств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членов семь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лность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долевого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нолетних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ов семь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120"/>
        <w:jc w:val="left"/>
        <w:rPr/>
      </w:pPr>
      <w:r>
        <w:rPr/>
        <w:t xml:space="preserve">Таблица № 2 Состав семьи________________ человек.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3118"/>
        <w:gridCol w:w="12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   И.  О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 па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ия,  номер, кем  и  когда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писки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Из них не приватизируют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Перечисленные в таблице №1 граждане ранее не приобретали в собственность жилье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0"/>
        <w:jc w:val="both"/>
        <w:rPr>
          <w:lang w:val="ru-RU" w:eastAsia="ru-RU"/>
        </w:rPr>
      </w:pPr>
      <w:r>
        <w:rPr>
          <w:lang w:val="ru-RU" w:eastAsia="ru-RU"/>
        </w:rPr>
        <w:t xml:space="preserve">К заявлению прилагаются: копия </w:t>
      </w:r>
      <w:r>
        <w:rPr>
          <w:color w:val="000000"/>
          <w:szCs w:val="24"/>
        </w:rPr>
        <w:t xml:space="preserve">документов, удостоверяющих личность, выписка из реестра муниципального имущества, выписка  из Единого государственного реестра недвижимости об основных характеристиках и зарегистрированных правах на объект недвижимости,  </w:t>
      </w:r>
      <w:r>
        <w:rPr>
          <w:lang w:val="ru-RU" w:eastAsia="ru-RU"/>
        </w:rPr>
        <w:t xml:space="preserve"> ордер, копия договор соц. найма, </w:t>
      </w:r>
      <w:r>
        <w:rPr>
          <w:rFonts w:eastAsia="Calibri"/>
          <w:sz w:val="26"/>
          <w:szCs w:val="26"/>
        </w:rPr>
        <w:t>информация, подтверждающая место жительства заявителя и членов его семьи с 01.07.1991 года</w:t>
      </w:r>
      <w:r>
        <w:rPr>
          <w:lang w:val="ru-RU" w:eastAsia="ru-RU"/>
        </w:rPr>
        <w:t>, технический паспорт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240" w:after="0"/>
        <w:jc w:val="left"/>
        <w:rPr>
          <w:lang w:val="ru-RU" w:eastAsia="ru-RU"/>
        </w:rPr>
      </w:pPr>
      <w:r>
        <w:rPr>
          <w:lang w:val="ru-RU" w:eastAsia="ru-RU"/>
        </w:rPr>
        <w:t>Подписи   удостоверяю:</w:t>
      </w:r>
    </w:p>
    <w:p>
      <w:pPr>
        <w:pStyle w:val="TextBody"/>
        <w:pBdr>
          <w:bottom w:val="nil"/>
        </w:pBdr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ФИО сотрудника, принявшего заявление и документы       __________________________</w:t>
      </w:r>
    </w:p>
    <w:p>
      <w:pPr>
        <w:pStyle w:val="TextBody"/>
        <w:pBdr>
          <w:bottom w:val="nil"/>
        </w:pBdr>
        <w:tabs>
          <w:tab w:val="left" w:pos="1800" w:leader="none"/>
          <w:tab w:val="left" w:pos="10065" w:leader="none"/>
        </w:tabs>
        <w:ind w:firstLine="1080"/>
        <w:jc w:val="left"/>
        <w:rPr>
          <w:lang w:val="ru-RU" w:eastAsia="ru-RU"/>
        </w:rPr>
      </w:pPr>
      <w:r>
        <w:rPr>
          <w:lang w:val="ru-RU" w:eastAsia="ru-RU"/>
        </w:rPr>
        <w:t xml:space="preserve">          </w:t>
      </w:r>
    </w:p>
    <w:p>
      <w:pPr>
        <w:pStyle w:val="TextBody"/>
        <w:pBdr>
          <w:bottom w:val="nil"/>
        </w:pBdr>
        <w:tabs>
          <w:tab w:val="left" w:pos="1800" w:leader="none"/>
          <w:tab w:val="left" w:pos="10065" w:leader="none"/>
        </w:tabs>
        <w:ind w:firstLine="1080"/>
        <w:jc w:val="left"/>
        <w:rPr>
          <w:lang w:val="ru-RU" w:eastAsia="ru-RU"/>
        </w:rPr>
      </w:pPr>
      <w:r>
        <w:rPr>
          <w:lang w:val="ru-RU" w:eastAsia="ru-RU"/>
        </w:rPr>
        <w:t xml:space="preserve">         </w:t>
      </w:r>
    </w:p>
    <w:p>
      <w:pPr>
        <w:pStyle w:val="TextBody"/>
        <w:pBdr>
          <w:bottom w:val="nil"/>
        </w:pBdr>
        <w:tabs>
          <w:tab w:val="left" w:pos="1800" w:leader="none"/>
          <w:tab w:val="left" w:pos="10065" w:leader="none"/>
        </w:tabs>
        <w:ind w:firstLine="1080"/>
        <w:jc w:val="left"/>
        <w:rPr/>
      </w:pPr>
      <w:r>
        <w:rPr>
          <w:lang w:val="ru-RU" w:eastAsia="ru-RU"/>
        </w:rPr>
        <w:t xml:space="preserve">           </w:t>
      </w:r>
      <w:r>
        <w:rPr>
          <w:lang w:val="ru-RU" w:eastAsia="ru-RU"/>
        </w:rPr>
        <w:t>Главе городского округа  г. Переславля-Залесского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</w:t>
      </w:r>
      <w:r>
        <w:rPr>
          <w:lang w:val="ru-RU" w:eastAsia="ru-RU"/>
        </w:rPr>
        <w:t xml:space="preserve">от гр.________________________________________________________                                   </w:t>
      </w:r>
    </w:p>
    <w:p>
      <w:pPr>
        <w:pStyle w:val="TextBody"/>
        <w:pBdr>
          <w:bottom w:val="nil"/>
        </w:pBdr>
        <w:tabs>
          <w:tab w:val="left" w:pos="709" w:leader="none"/>
          <w:tab w:val="left" w:pos="637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</w:t>
      </w:r>
      <w:r>
        <w:rPr>
          <w:lang w:val="ru-RU" w:eastAsia="ru-RU"/>
        </w:rPr>
        <w:t>прож.  _________________________________________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</w:t>
      </w:r>
      <w:r>
        <w:rPr>
          <w:lang w:val="ru-RU" w:eastAsia="ru-RU"/>
        </w:rPr>
        <w:t>З  А  Я  В  Л  Е  Н  И  Е   № 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 xml:space="preserve">                                                </w:t>
      </w:r>
      <w:r>
        <w:rPr>
          <w:lang w:val="ru-RU" w:eastAsia="ru-RU"/>
        </w:rPr>
        <w:t>_____________________20 ______ г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 xml:space="preserve">            </w:t>
      </w:r>
      <w:r>
        <w:rPr>
          <w:lang w:val="ru-RU" w:eastAsia="ru-RU"/>
        </w:rPr>
        <w:t>На   основании  Закона  Российской  Федерации «О приватизации жилищного фонда в РФ» прошу(сим) передать в___________________ собственность занимаемое мной (нами) жилое  помещение  по  адресу: Ярославская  область ________________________________________________________________________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Консультация  по владению, пользованию, распоряжению, наследованию приватизированного жилья мной (нами)  - получена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both"/>
        <w:rPr>
          <w:lang w:val="ru-RU" w:eastAsia="ru-RU"/>
        </w:rPr>
      </w:pPr>
      <w:r>
        <w:rPr>
          <w:lang w:val="ru-RU" w:eastAsia="ru-RU"/>
        </w:rPr>
        <w:t>Таблица № 1 Лица участвующие в приватизации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195"/>
        <w:gridCol w:w="1523"/>
        <w:gridCol w:w="184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тепень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одств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Ф.И.О. членов семь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(полностью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% долевого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аст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одписи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совершенно-летних</w:t>
            </w:r>
          </w:p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ленов семьи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nil"/>
              </w:pBdr>
              <w:tabs>
                <w:tab w:val="left" w:pos="709" w:leader="none"/>
                <w:tab w:val="left" w:pos="10065" w:leader="none"/>
              </w:tabs>
              <w:snapToGrid w:val="false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spacing w:before="120" w:after="120"/>
        <w:jc w:val="left"/>
        <w:rPr/>
      </w:pPr>
      <w:r>
        <w:rPr/>
        <w:t>Таблица № 2 Состав семьи_________человек</w:t>
      </w:r>
    </w:p>
    <w:tbl>
      <w:tblPr>
        <w:tblW w:w="9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1276"/>
        <w:gridCol w:w="2677"/>
        <w:gridCol w:w="130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  И.  О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полностью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  <w:p>
            <w:pPr>
              <w:pStyle w:val="Normal"/>
              <w:jc w:val="center"/>
              <w:rPr/>
            </w:pPr>
            <w:r>
              <w:rPr/>
              <w:t>родств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 паспорт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ерия,  номер, кем  и  когда выда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писки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>Из них не приватизируют: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>Перечисленные в таблице №1 граждане ранее не приобретали в собственность жилье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color w:val="FF0000"/>
          <w:lang w:val="ru-RU" w:eastAsia="ru-RU"/>
        </w:rPr>
      </w:pPr>
      <w:r>
        <w:rPr>
          <w:lang w:val="ru-RU" w:eastAsia="ru-RU"/>
        </w:rPr>
        <w:t xml:space="preserve">К заявлению прилагаются: копия </w:t>
      </w:r>
      <w:r>
        <w:rPr>
          <w:color w:val="000000"/>
          <w:szCs w:val="24"/>
        </w:rPr>
        <w:t xml:space="preserve">документов, удостоверяющих личность, выписка из реестра муниципального имущества, выписка  из Единого государственного реестра недвижимости об основных характеристиках и зарегистрированных правах на объект недвижимости,  </w:t>
      </w:r>
      <w:r>
        <w:rPr>
          <w:lang w:val="ru-RU" w:eastAsia="ru-RU"/>
        </w:rPr>
        <w:t xml:space="preserve"> ордер, копия договор соц. найма, </w:t>
      </w:r>
      <w:r>
        <w:rPr>
          <w:rFonts w:eastAsia="Calibri"/>
          <w:sz w:val="26"/>
          <w:szCs w:val="26"/>
        </w:rPr>
        <w:t>информация, подтверждающая место жительства заявителя и членов его семьи с 01.07.1991 года.</w:t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color w:val="FF0000"/>
          <w:lang w:val="ru-RU" w:eastAsia="ru-RU"/>
        </w:rPr>
      </w:pPr>
      <w:r>
        <w:rPr>
          <w:color w:val="FF0000"/>
          <w:lang w:val="ru-RU" w:eastAsia="ru-RU"/>
        </w:rPr>
      </w:r>
    </w:p>
    <w:p>
      <w:pPr>
        <w:pStyle w:val="TextBody"/>
        <w:pBdr>
          <w:bottom w:val="nil"/>
        </w:pBdr>
        <w:tabs>
          <w:tab w:val="left" w:pos="709" w:leader="none"/>
          <w:tab w:val="left" w:pos="10065" w:leader="none"/>
        </w:tabs>
        <w:jc w:val="left"/>
        <w:rPr>
          <w:lang w:val="ru-RU" w:eastAsia="ru-RU"/>
        </w:rPr>
      </w:pPr>
      <w:r>
        <w:rPr>
          <w:lang w:val="ru-RU" w:eastAsia="ru-RU"/>
        </w:rPr>
        <w:t>Подписи   удостоверяю:</w:t>
      </w:r>
    </w:p>
    <w:p>
      <w:pPr>
        <w:pStyle w:val="TextBody"/>
        <w:pBdr>
          <w:bottom w:val="nil"/>
        </w:pBdr>
        <w:spacing w:before="120" w:after="0"/>
        <w:jc w:val="left"/>
        <w:rPr>
          <w:lang w:val="ru-RU" w:eastAsia="ru-RU"/>
        </w:rPr>
      </w:pPr>
      <w:r>
        <w:rPr>
          <w:lang w:val="ru-RU" w:eastAsia="ru-RU"/>
        </w:rPr>
        <w:t>ФИО сотрудника, принявшего заявление и документы       __________________________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http://www.vlc.ru/mayor/docs/2010/1537_01.rt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7:44:00Z</dcterms:created>
  <dc:creator>G</dc:creator>
  <dc:description/>
  <cp:keywords/>
  <dc:language>en-US</dc:language>
  <cp:lastModifiedBy>УПР СОЦ</cp:lastModifiedBy>
  <cp:lastPrinted>2019-04-04T15:02:00Z</cp:lastPrinted>
  <dcterms:modified xsi:type="dcterms:W3CDTF">2019-04-05T11:15:00Z</dcterms:modified>
  <cp:revision>87</cp:revision>
  <dc:subject/>
  <dc:title>АДМИНИСТРАТИВНЫЙ РЕГЛАМЕНТ</dc:title>
</cp:coreProperties>
</file>