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/>
      </w:pPr>
      <w:r>
        <w:rPr>
          <w:sz w:val="26"/>
          <w:szCs w:val="26"/>
        </w:rPr>
        <w:t xml:space="preserve">От 20.04.2021 № ПОС.03-0766/21 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городскую целевую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у «Сохранность автомобильных дорог </w:t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городского округа город Переславль-Залесский Ярославской области»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19-2021 годы, утвержденную постановлением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ского округа города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ереславля-Залесского от 13.03.2019 № ПОС.03-0485/19</w:t>
      </w:r>
    </w:p>
    <w:p>
      <w:pPr>
        <w:pStyle w:val="Normal"/>
        <w:widowControl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 xml:space="preserve">В соответствии со ст.179 Бюджетного кодекса Российской Федерации, </w:t>
      </w:r>
      <w:r>
        <w:rPr>
          <w:sz w:val="26"/>
          <w:szCs w:val="26"/>
        </w:rPr>
        <w:t>решением Переславль-Залесской городской Думы от 18.03.2021 № 27 «О внесении изменений в решение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2022 и 2023 годов»</w:t>
      </w:r>
      <w:r>
        <w:rPr>
          <w:bCs/>
          <w:sz w:val="26"/>
          <w:szCs w:val="26"/>
        </w:rPr>
        <w:t>, в целях уточнения объема финансирования и изменения программных мероприятий,</w:t>
      </w:r>
    </w:p>
    <w:p>
      <w:pPr>
        <w:pStyle w:val="Normal"/>
        <w:widowControl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jc w:val="center"/>
        <w:rPr/>
      </w:pPr>
      <w:r>
        <w:rPr>
          <w:bCs/>
          <w:sz w:val="28"/>
          <w:szCs w:val="28"/>
        </w:rPr>
        <w:t>Администрация города Переславля-Залесского 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bookmarkStart w:id="0" w:name="sub_1"/>
      <w:bookmarkEnd w:id="0"/>
      <w:r>
        <w:rPr>
          <w:rFonts w:cs="Arial"/>
          <w:sz w:val="26"/>
          <w:szCs w:val="26"/>
        </w:rPr>
        <w:t xml:space="preserve">1. </w:t>
      </w:r>
      <w:r>
        <w:rPr>
          <w:sz w:val="26"/>
          <w:szCs w:val="26"/>
        </w:rPr>
        <w:t>Внести в городскую целевую программу «Сохранность автомобильных дорог городского округа город Переславль-Залесский Ярославской области» на 2019-2021 годы, утвержденную постановлением Администрации городского округа города Переславля-Залесского от 13.03.2019 № ПОС.03-0485/19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(в редакции постановлений от 08.04.2019 № ПОС.03-0778/19, от 09.07.2019 № ПОС.03-1551/19, от 15.08.2019 № ПОС.03-1865/19, от 19.09.2019 № ПОС.03-2210/19, от 26.11.2019 № ПОС.03-2726/19, от 21.01.2020 № ПОС.03-0045/20, от 14.02.2020                                 № ПОС.03-0236/20, от 03.04.2020 № ПОС.03-0585/20, от 25.05.2020                                  № ПОС.03-0858/20, от 14.07.2020 № ПОС.03-1165/20, от 25.09.2020                                     № ПОС.03-1698/20, от 28.10.2020 № ПОС.03-1912/20, от 01.12.2020                                    № ПОС.03-2167/20, от 25.12.2020 № ПОС.03-2347/20, от 12.02.2021                                    № ПОС.03-0227/21, от 19.03.2021 № ПОС.03-0473/21) </w:t>
      </w:r>
      <w:r>
        <w:rPr>
          <w:rFonts w:cs="Arial"/>
          <w:sz w:val="26"/>
          <w:szCs w:val="26"/>
        </w:rPr>
        <w:t xml:space="preserve">следующие                 изменения: </w:t>
      </w:r>
    </w:p>
    <w:p>
      <w:pPr>
        <w:pStyle w:val="Normal"/>
        <w:ind w:firstLine="709"/>
        <w:rPr/>
      </w:pPr>
      <w:r>
        <w:rPr>
          <w:rFonts w:cs="Arial"/>
          <w:sz w:val="26"/>
          <w:szCs w:val="26"/>
        </w:rPr>
        <w:t>1.1 в</w:t>
      </w:r>
      <w:r>
        <w:rPr/>
        <w:t xml:space="preserve"> разделе «Паспорт Программы» позицию «Объемы и источники финансирования Программы» изложить в следующей редакции: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711"/>
      </w:tblGrid>
      <w:tr>
        <w:trPr>
          <w:trHeight w:val="992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bookmarkStart w:id="1" w:name="sub_2"/>
            <w:bookmarkEnd w:id="1"/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Общая потребность в финансовых средствах</w:t>
            </w:r>
            <w:r>
              <w:rPr>
                <w:sz w:val="26"/>
                <w:szCs w:val="26"/>
                <w:lang w:eastAsia="en-US"/>
              </w:rPr>
              <w:t xml:space="preserve"> составляет </w:t>
            </w:r>
            <w:r>
              <w:rPr>
                <w:sz w:val="26"/>
                <w:szCs w:val="26"/>
              </w:rPr>
              <w:t xml:space="preserve">441 965,47 </w:t>
            </w:r>
            <w:r>
              <w:rPr>
                <w:bCs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237 409,34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204 556,13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Cs/>
                <w:sz w:val="26"/>
                <w:szCs w:val="26"/>
              </w:rPr>
              <w:t xml:space="preserve">179 471,94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83 814,44 тыс. руб.,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95 657,50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0 год – 148 212,55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82 588,46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65 624,09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1 год – 114 280,98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71 006,44 тыс. руб.,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43 274,54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2 год – 89 962,18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46 687,64 тыс. руб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43 274,54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91 745,31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48 470,77 тыс. руб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43 274,54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1.2 т</w:t>
      </w:r>
      <w:r>
        <w:rPr/>
        <w:t>аблицу «Общая потребность в ресурсах» изложить в следующей редакции:</w:t>
      </w:r>
    </w:p>
    <w:tbl>
      <w:tblPr>
        <w:tblW w:w="978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1418"/>
        <w:gridCol w:w="1417"/>
        <w:gridCol w:w="1418"/>
        <w:gridCol w:w="1275"/>
        <w:gridCol w:w="1275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ресур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Единица измерения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отребность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Всего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В том числе по годам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Финансовые 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 965,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 471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 212,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 280,9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- 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7 409,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814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 588,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 006,4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  <w:szCs w:val="26"/>
              </w:rPr>
              <w:t xml:space="preserve">204 556,13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657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624,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74,54</w:t>
            </w:r>
          </w:p>
        </w:tc>
      </w:tr>
    </w:tbl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 раздел 6. «Перечень программных мероприятий» изложить в новой редакции согласно приложению. 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Контроль за исполнением настоящего постановления возложить на первого заместителя Главы Администрации города Переславля-Залесского Василькова М.М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134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eastAsia="Calibri"/>
          <w:sz w:val="26"/>
          <w:szCs w:val="26"/>
        </w:rPr>
      </w:pPr>
      <w:r>
        <w:rPr>
          <w:sz w:val="26"/>
          <w:szCs w:val="26"/>
        </w:rPr>
        <w:t>Глава города Переславля-Залесского</w:t>
      </w:r>
      <w:r>
        <w:rPr>
          <w:rFonts w:eastAsia="Calibri"/>
          <w:sz w:val="26"/>
          <w:szCs w:val="26"/>
          <w:lang w:eastAsia="en-US"/>
        </w:rPr>
        <w:tab/>
        <w:t xml:space="preserve">  </w:t>
        <w:tab/>
        <w:t xml:space="preserve">                                     И.Е. Строкинова</w:t>
      </w:r>
    </w:p>
    <w:p>
      <w:pPr>
        <w:pStyle w:val="Normal"/>
        <w:widowControl/>
        <w:ind w:left="1049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/>
        <w:ind w:left="1049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города Переславля-Залесского </w:t>
      </w:r>
    </w:p>
    <w:p>
      <w:pPr>
        <w:pStyle w:val="Normal"/>
        <w:widowControl/>
        <w:jc w:val="right"/>
        <w:rPr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6"/>
          <w:szCs w:val="26"/>
        </w:rPr>
        <w:t>20.04.2021 № ПОС.03-0766/21</w:t>
      </w:r>
    </w:p>
    <w:p>
      <w:pPr>
        <w:pStyle w:val="Normal"/>
        <w:widowControl/>
        <w:ind w:left="1049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6. Перечень программных мероприятий</w:t>
      </w:r>
    </w:p>
    <w:p>
      <w:pPr>
        <w:pStyle w:val="Normal"/>
        <w:widowControl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9"/>
        <w:gridCol w:w="3691"/>
        <w:gridCol w:w="1417"/>
        <w:gridCol w:w="1418"/>
        <w:gridCol w:w="1417"/>
        <w:gridCol w:w="1132"/>
        <w:gridCol w:w="1276"/>
        <w:gridCol w:w="1701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результата,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езультата, объем финансирования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Мероприятия по строительству </w:t>
            </w:r>
            <w:r>
              <w:rPr>
                <w:kern w:val="2"/>
                <w:sz w:val="24"/>
                <w:szCs w:val="24"/>
                <w:lang w:eastAsia="en-US"/>
              </w:rPr>
              <w:t>автомобильных дорог общего пользования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роительство автомобильной дороги общего пользования (Ярославская область, г. Переславль-Залесский, ул. Дорожная, 1-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Управление городского хозяйств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,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,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роительство автомобильной дороги общего пользования (Ярославская область, г. Переславль-Залесский, ул. Дорожная, 2-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1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11,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Управление городского хозяйств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5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55,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1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11,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5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55,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роительство моста через р. Трубеж (Ярославская область, г. Переславль-Залесский, ул. Дорож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1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Управление городского хозяйств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73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482,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079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24,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5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657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657,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Мероприятия по </w:t>
            </w:r>
            <w:r>
              <w:rPr>
                <w:kern w:val="2"/>
                <w:sz w:val="24"/>
                <w:szCs w:val="24"/>
                <w:lang w:eastAsia="en-US"/>
              </w:rPr>
              <w:t>капитальному ремонту и ремонту автомобильных дорог общего пользования.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втомобильной дороги ул. Магистральная (участок от ул. Менделеева до пос. Молодежный) по адресу: Ярославская область, городской округ город Переславль-Залес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8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8,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961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103,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5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5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5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ул. Пионерская в п. Кубр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6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1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8,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8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 60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9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ул.  Первомайская с. Нагорье (длиной 175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1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7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втомобильной дороги «Аниково-Борис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5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/</w:t>
            </w:r>
            <w:r>
              <w:rPr>
                <w:kern w:val="2"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kern w:val="2"/>
                <w:szCs w:val="24"/>
                <w:lang w:eastAsia="en-US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lang w:eastAsia="en-US"/>
              </w:rPr>
              <w:fldChar w:fldCharType="separate"/>
            </w:r>
            <w:r>
              <w:rPr>
                <w:sz w:val="24"/>
                <w:kern w:val="2"/>
                <w:szCs w:val="24"/>
                <w:lang w:eastAsia="en-US"/>
              </w:rPr>
              <w:t>6</w:t>
            </w:r>
            <w:r>
              <w:rPr>
                <w:sz w:val="24"/>
                <w:kern w:val="2"/>
                <w:szCs w:val="24"/>
                <w:lang w:eastAsia="en-US"/>
              </w:rPr>
              <w:fldChar w:fldCharType="end"/>
            </w:r>
            <w:r>
              <w:rPr>
                <w:kern w:val="2"/>
                <w:sz w:val="24"/>
                <w:szCs w:val="24"/>
                <w:lang w:eastAsia="en-US"/>
              </w:rPr>
              <w:t>ул. Центральная с. Скул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У «Служба сервиса»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емонт автомобильных дорог г.Переславль-Залесский: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г.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 ул.Берендеевская(520 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-  пер.Красноэховкий (215м) 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 ул.Комсомольская (90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 пер.Призывной (440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 ул.Полевая (250м)</w:t>
            </w:r>
          </w:p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-с.Филимоново ул.Овражная(468м)</w:t>
            </w:r>
          </w:p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- с. Берендеево, ул.1-ый участок (420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 Аниково-Борисово  (450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19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85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85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втомобильных дорог: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г.: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 ул.Строителей (130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пер.Призывной (500 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ул.Полевая (250 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Аниково- Борисово (300 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274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27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2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 55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714,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7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77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7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2,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383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362,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74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27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Задача 3. Реализация мер по обеспечению устойчивого функционирования автомобильных дорог местного значения, в том числе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по обеспечению безопасности дорожного движения.</w:t>
            </w:r>
          </w:p>
        </w:tc>
      </w:tr>
      <w:tr>
        <w:trPr/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держание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8 284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17 177,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823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19 64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4 811,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83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5 077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2 630,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4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8 45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5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Текущий ремонт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58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790,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70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 025,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4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4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85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85,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дорожной разметки на автомобильных доро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743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88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88,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.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средств организации дорожного движения на автомобильных доро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держание средств организации дорожного движения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Мероприятия по обеспечению безопасности движения к образовательным учреждениям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92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3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8"/>
              </w:rPr>
              <w:t>Устройство искусственных неровностей ул.Октябрьской, ул.40 лет ВЛКСМ, пер.Федоровский,  ул.Кузнец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 xml:space="preserve">3.4.2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тройство светофоров Т.7.2 на ул.Менделеева (6 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тройство пешеходных огра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СД и экспертиза сметной стоимости, паспортизация, инвентаризация автомобильных дор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88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по задаче 3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 553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42 315,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224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13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052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18 692,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34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13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53 501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23 623,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87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ind w:right="-108" w:hanging="0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а 4. Повышение качества транспортного обслуживания населения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ные перево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168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 295,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0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171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5 01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5 014,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5 099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99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4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18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highlight w:val="red"/>
                <w:lang w:eastAsia="en-US"/>
              </w:rPr>
            </w:pPr>
            <w:r>
              <w:rPr>
                <w:sz w:val="24"/>
                <w:szCs w:val="24"/>
              </w:rPr>
              <w:t>20 309,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0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171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168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 295,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0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171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1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5 014,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right="-108" w:hanging="0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а 5. Мероприятия, направленные на модернизацию сети объектов уличного освещения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держание и текущий ремонт объектов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 501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34,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5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 426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7,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плата за отпуск электрической энергии на нужды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429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415,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09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 6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6,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3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15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5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 93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36 649,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96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321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 965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9 471,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 21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4 280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 409,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3 814,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 58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00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 556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5 657,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62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27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247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0z0">
    <w:name w:val="WW8Num10z0"/>
    <w:qFormat/>
    <w:rPr>
      <w:rFonts w:ascii="Symbol" w:hAnsi="Symbol" w:cs="Symbol"/>
      <w:sz w:val="18"/>
      <w:szCs w:val="18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1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2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7:32:00Z</dcterms:created>
  <dc:creator>ivanov</dc:creator>
  <dc:description/>
  <cp:keywords/>
  <dc:language>en-US</dc:language>
  <cp:lastModifiedBy>УПР СОЦ</cp:lastModifiedBy>
  <cp:lastPrinted>2021-04-19T11:40:00Z</cp:lastPrinted>
  <dcterms:modified xsi:type="dcterms:W3CDTF">2021-04-20T12:53:00Z</dcterms:modified>
  <cp:revision>6</cp:revision>
  <dc:subject/>
  <dc:title>УТВЕРЖДЕНА</dc:title>
</cp:coreProperties>
</file>