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04.2022 № ПОС.03-0768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 решением Переславль-Залесской городской Думы от 31.03.2022 № 2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</w:t>
      </w:r>
      <w:r>
        <w:rPr>
          <w:color w:val="000000"/>
          <w:sz w:val="26"/>
          <w:szCs w:val="26"/>
        </w:rPr>
        <w:t xml:space="preserve"> в целях уточнения объема финансирования</w:t>
      </w:r>
      <w:r>
        <w:rPr/>
        <w:t xml:space="preserve"> </w:t>
      </w:r>
      <w:r>
        <w:rPr>
          <w:color w:val="000000"/>
          <w:sz w:val="26"/>
          <w:szCs w:val="26"/>
        </w:rPr>
        <w:t>и изменения программных мероприятий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 Т.А. Эппель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15.04.2022 № ПОС.03-0768/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В разделе «1.  Паспорт   муниципальной   программы» позицию «6.  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– 3 160 637,5</w:t>
            </w:r>
            <w:r>
              <w:rPr>
                <w:bCs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2 688,6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42 203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44 237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699 039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693 706,6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693 909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367 521,4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а «5. 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46 04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03 55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35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3 131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86 65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699 03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693 90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 260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 83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21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489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21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9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60 63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09 24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3 80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 58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86 65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 03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90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 853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 521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color w:val="000000"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3 146 045,2 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- 42 688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2 203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- 44 237,1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699 039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693 706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693 909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361 831,5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color w:val="000000"/>
          <w:sz w:val="26"/>
          <w:szCs w:val="26"/>
          <w:lang w:eastAsia="en-US"/>
        </w:rPr>
      </w:pPr>
      <w:r>
        <w:rPr>
          <w:rFonts w:eastAsia="Calibri"/>
          <w:b/>
          <w:strike/>
          <w:color w:val="000000"/>
          <w:sz w:val="26"/>
          <w:szCs w:val="26"/>
          <w:lang w:eastAsia="en-US"/>
        </w:rPr>
      </w:r>
    </w:p>
    <w:tbl>
      <w:tblPr>
        <w:tblW w:w="13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88"/>
        <w:gridCol w:w="2303"/>
        <w:gridCol w:w="213"/>
        <w:gridCol w:w="870"/>
        <w:gridCol w:w="837"/>
        <w:gridCol w:w="1338"/>
        <w:gridCol w:w="1416"/>
        <w:gridCol w:w="1419"/>
        <w:gridCol w:w="1253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21 09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7 65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0 751,5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ОУ, ЧОУ, МДОУ, МУДО, МУ Центр «Орленок», УО 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9 7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5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2 64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79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 609,5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6 50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 920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6 2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8 03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1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94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0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54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82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45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3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4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8 25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 465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1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37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 32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9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35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91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918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31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31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4. Совершенствование инфраструктуры учреждений муниципальной системы образования, в том числе путем улучшения материально-технической баз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43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2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161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Нагорье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Берендее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Глебовская О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ОШ № 3 им. Сергея Сниткина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9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205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"Детский сад "Дюймовочка", МОУ Купанская СШ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2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24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Ивано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03 55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9 03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1 831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19 35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7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23 13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9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 98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46 0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 12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86 65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0 260,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27:00Z</dcterms:created>
  <dc:creator>Сорокин</dc:creator>
  <dc:description/>
  <cp:keywords/>
  <dc:language>en-US</dc:language>
  <cp:lastModifiedBy>УПР СОЦ</cp:lastModifiedBy>
  <cp:lastPrinted>2022-04-13T11:37:00Z</cp:lastPrinted>
  <dcterms:modified xsi:type="dcterms:W3CDTF">2022-04-15T10:39:00Z</dcterms:modified>
  <cp:revision>5</cp:revision>
  <dc:subject/>
  <dc:title> </dc:title>
</cp:coreProperties>
</file>