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4.2020 № ПОС.03-076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27.02.2020 № </w:t>
      </w:r>
      <w:r>
        <w:rPr>
          <w:b w:val="false"/>
          <w:color w:val="000000"/>
          <w:sz w:val="26"/>
          <w:szCs w:val="26"/>
        </w:rPr>
        <w:t>1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№ ПОС.03-1930/19, от 06.09.2019 № ПОС.03-2080/19, от 25.09.2019 № ПОС.03-2252/19, от 06.12.2019 № ПОС.03-2836/19, от 30.12.2019                     № ПОС.03-3023/19, от 18.02.2020 № ПОС.03-0252/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 xml:space="preserve">30.04.2020 № ПОС.03-0769/20 </w:t>
      </w:r>
    </w:p>
    <w:p>
      <w:pPr>
        <w:pStyle w:val="Normal"/>
        <w:ind w:left="538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3 072 694,8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957 36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2 099 131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6 158,4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40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0 г. – 1 039 993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51 334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86 430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2 217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11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1 г. – 1 034 210,2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3 814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756 954,0 тыс. руб.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13 441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небюджетные средства –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 – 949 228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149,8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 93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86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747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7 36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344 20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35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97 36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86 4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756 954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6 15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2 21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13 441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 678,</w:t>
            </w: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67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5 08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034,</w:t>
            </w: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67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5 08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72 69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 99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 2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3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33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099 13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86 4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756 954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6 15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2 21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13 441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050 931,3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937 366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97 366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16 158,4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32 86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44 208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6 43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2 217,7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28 74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351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56 954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13 441,5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43 758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4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9:00Z</dcterms:created>
  <dc:creator>Сорокин</dc:creator>
  <dc:description/>
  <cp:keywords/>
  <dc:language>en-US</dc:language>
  <cp:lastModifiedBy>УПР СОЦ</cp:lastModifiedBy>
  <cp:lastPrinted>2020-04-29T11:46:00Z</cp:lastPrinted>
  <dcterms:modified xsi:type="dcterms:W3CDTF">2020-04-30T06:19:00Z</dcterms:modified>
  <cp:revision>6</cp:revision>
  <dc:subject/>
  <dc:title/>
</cp:coreProperties>
</file>