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5.2020 № ПОС.03-0772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 30.04.2020 № ПОС.03-0771/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окончании отопи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зона 2019-2020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5.2011 № 354 «О предоставлении коммунальных услуг собственникам и пользователям помещений и многоквартирных домах и жилых домах», Правилами технической эксплуатации тепловых энергоустановок, утвержденными Постановлением Министерства энергетики Российской Федерации от 24.03.2003 № 115, с установившейся среднесуточной температурой наружного воздуха выше +8°С и необходимостью своевременной подготовки к отопительному сезону 2020-2021 годов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Переславля-Залесского от 30.04.2020 № ПОС.03-0771/20 «Об окончании отопительного сезона 2019-2020 годов»  изменения, изложив пункт 1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окончания отопительного сезона  на объектах социальной сферы и жилищного фонда городского округа города  Переславля-Залесского  6 мая  2020 года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 Переславля-Залесск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0:00Z</dcterms:created>
  <dc:creator>Упр. Дор. Хозяйства г. Переславля</dc:creator>
  <dc:description/>
  <cp:keywords/>
  <dc:language>en-US</dc:language>
  <cp:lastModifiedBy>УПР СОЦ</cp:lastModifiedBy>
  <cp:lastPrinted>2020-05-06T11:16:00Z</cp:lastPrinted>
  <dcterms:modified xsi:type="dcterms:W3CDTF">2020-05-06T08:39:00Z</dcterms:modified>
  <cp:revision>5</cp:revision>
  <dc:subject/>
  <dc:title>АДМИНИСТРАЦИЯ г</dc:title>
</cp:coreProperties>
</file>