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04.2022 № ПОС.03-0772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7.01.2022 № 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«1. 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2 326,4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8 730,4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1 10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7 175,0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«4. 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 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 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 8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 7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 3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 9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здел «9. 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        В.А. Кл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15.04.2022 № ПОС.03-0772/22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>
          <w:b/>
          <w:bCs/>
          <w:color w:val="000000"/>
          <w:sz w:val="26"/>
          <w:szCs w:val="26"/>
        </w:rPr>
        <w:t xml:space="preserve">ородской целевой программ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134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 15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5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 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 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12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 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Рязанцев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16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80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89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16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052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Рязанцево (в т.ч. разработка ПСД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37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 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 1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6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32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2:00Z</dcterms:created>
  <dc:creator>1</dc:creator>
  <dc:description/>
  <cp:keywords/>
  <dc:language>en-US</dc:language>
  <cp:lastModifiedBy>УПР СОЦ</cp:lastModifiedBy>
  <cp:lastPrinted>2022-04-13T09:08:00Z</cp:lastPrinted>
  <dcterms:modified xsi:type="dcterms:W3CDTF">2022-04-15T10:47:00Z</dcterms:modified>
  <cp:revision>6</cp:revision>
  <dc:subject/>
  <dc:title>                                                                                     </dc:title>
</cp:coreProperties>
</file>