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08.04.2019  № ПОС.03-0778/19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03.2019 №2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Паспорт Программы» позицию</w:t>
      </w:r>
      <w:r>
        <w:rPr/>
        <w:t xml:space="preserve">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189 055,47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25 397,74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3 657,7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19 892,47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56 234,74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3 657,7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 904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6 904,00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2 259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42 259,0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8"/>
        <w:gridCol w:w="1417"/>
        <w:gridCol w:w="1276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89 055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 892,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9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 234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57,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57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Переславля-Залесского А.К. Евстигнее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от 08.04.2019  № ПОС.03-0778/19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1418"/>
        <w:gridCol w:w="1417"/>
        <w:gridCol w:w="1134"/>
        <w:gridCol w:w="1134"/>
        <w:gridCol w:w="1701"/>
        <w:gridCol w:w="24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Приведение в нормативное состояние автомобильных дорог местного значения, имеющих полный износ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Капитальный ремонт и ремонт автомобильных дорог общего пользования и искусственных сооружений на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, 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ых дорог местного значения (в т. ч. разработка ПСД)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6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, 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ектирование, проведение экспертизы, паспортизация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 880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 88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, 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 80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80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1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1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9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090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32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432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1 5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56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1 539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Мероприятия по обеспечению безопасности дорожного движе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7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115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2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40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6 26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5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 05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8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3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23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1:05:00Z</dcterms:created>
  <dc:creator>ivanov</dc:creator>
  <dc:description/>
  <cp:keywords/>
  <dc:language>en-US</dc:language>
  <cp:lastModifiedBy>УПР СОЦ</cp:lastModifiedBy>
  <cp:lastPrinted>2019-04-26T13:54:00Z</cp:lastPrinted>
  <dcterms:modified xsi:type="dcterms:W3CDTF">2019-04-30T12:41:00Z</dcterms:modified>
  <cp:revision>5</cp:revision>
  <dc:subject/>
  <dc:title>УТВЕРЖДЕНА</dc:title>
</cp:coreProperties>
</file>