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4.2021 № ПОС.03-078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           от 15.04.2019 № ПОС.03-0855/19, от 26.04.2019 № ПОС.03-0970/19, от        04.06.2019 № ПОС.03-1263/19, от 03.07.2019  № ПОС.03-1509/19, от 22.08.2019          № ПОС.03-1930/19, от 06.09.2019 № ПОС.03-2080/19, от 25.09.2019                                 № ПОС.03-2252/19, от 06.12.2019 № ПОС.03-2836/19, от 30.12.2019                                       № ПОС.03-3023/19, от 18.02.2020 № ПОС.03-0252/20, от 30.04.2020                                    № ПОС.03-0769/20, от 25.05.2020 № ПОС.03-0857/20, от 05.08.2020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№ ПОС.03-0096/21),    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И.Е. Строкинова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sz w:val="26"/>
          <w:szCs w:val="26"/>
        </w:rPr>
        <w:t>21.04.2021 № ПОС.03-0781/2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184 058,6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1 127 482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1 996 743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59 764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1 093 171,1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75 686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74 703,1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42 75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2 16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7 55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108 98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370 066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993 34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74 7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8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61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61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4 05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17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48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686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996 74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674 7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28,3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162 162,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1 108 98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993 345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9 764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68,3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87 551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70 066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74 703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75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68</w:t>
            </w:r>
            <w:r>
              <w:rPr>
                <w:lang w:val="en-US"/>
              </w:rPr>
              <w:t> </w:t>
            </w:r>
            <w:r>
              <w:rPr/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.2 в пункте «</w:t>
      </w:r>
      <w:r>
        <w:rPr>
          <w:rFonts w:eastAsia="Calibri"/>
          <w:bCs/>
        </w:rPr>
        <w:t xml:space="preserve">7.2. </w:t>
      </w:r>
      <w:r>
        <w:rPr/>
        <w:t xml:space="preserve">Ведомственная целевая программа «Молодежь» на 2019-2021 годы» </w:t>
      </w:r>
      <w:r>
        <w:rPr>
          <w:bCs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1 281,4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8</w:t>
            </w:r>
            <w:r>
              <w:rPr>
                <w:lang w:val="en-US"/>
              </w:rPr>
              <w:t> </w:t>
            </w:r>
            <w:r>
              <w:rPr/>
              <w:t>120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</w:t>
            </w:r>
            <w:r>
              <w:rPr>
                <w:lang w:val="en-US"/>
              </w:rPr>
              <w:t> </w:t>
            </w:r>
            <w:r>
              <w:rPr/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615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615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.3 в пункте «</w:t>
      </w:r>
      <w:r>
        <w:rPr>
          <w:rFonts w:eastAsia="Calibri"/>
          <w:bCs/>
        </w:rPr>
        <w:t xml:space="preserve">7.3. </w:t>
      </w:r>
      <w:r>
        <w:rPr>
          <w:bCs/>
        </w:rPr>
        <w:t xml:space="preserve"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615,2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77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29,9</w:t>
            </w:r>
            <w:r>
              <w:rPr>
                <w:sz w:val="22"/>
              </w:rPr>
              <w:t xml:space="preserve">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360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243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4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3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3:00Z</dcterms:created>
  <dc:creator>Сорокин</dc:creator>
  <dc:description/>
  <cp:keywords/>
  <dc:language>en-US</dc:language>
  <cp:lastModifiedBy>УПР СОЦ</cp:lastModifiedBy>
  <cp:lastPrinted>2021-04-20T14:45:00Z</cp:lastPrinted>
  <dcterms:modified xsi:type="dcterms:W3CDTF">2021-04-21T12:28:00Z</dcterms:modified>
  <cp:revision>5</cp:revision>
  <dc:subject/>
  <dc:title/>
</cp:coreProperties>
</file>