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_______________ №________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5.2020 № ПОС.03-078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внесение изменений в Перечень муниципального имущества,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назначенного для передачи во владение и (или) в пользование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ъектам малого и среднего предпринимательства и организациям, 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ующим инфраструктуру поддержки субъектов малого и среднего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а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(в редакции от 27.12.2018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 утвержденным постановлением Администрации г. Переславля-Залесского от 15.09.2015 №ПОС.03-1404/15 (в редакции постановления от 11.06.2019 № ПОС.03-1317/19),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31.10.2019 №ПОС.03-2544/19, следующим муниципальным имуществом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06"/>
        <w:gridCol w:w="2347"/>
        <w:gridCol w:w="23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ind w:righ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1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ые помещения, Административного здания, номер на поэтажном плане №24-25, первый этаж, общая площадь 26,5 кв.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210221:104/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с. Кубринск, ул. Парковая, д.6.</w:t>
            </w:r>
          </w:p>
        </w:tc>
      </w:tr>
      <w:tr>
        <w:trPr>
          <w:trHeight w:val="15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ые помещения, Административного здания, номер на поэтажном плане №11, №13, первый этаж, общая площадь 25,1 кв.м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210221:104/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с. Кубринск, ул. Парковая, д.6.</w:t>
            </w:r>
          </w:p>
        </w:tc>
      </w:tr>
    </w:tbl>
    <w:p>
      <w:pPr>
        <w:pStyle w:val="Style16"/>
        <w:ind w:left="630"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 – Залесского в информационно-телекоммуникационной сети «Интернет».</w:t>
      </w:r>
    </w:p>
    <w:p>
      <w:pPr>
        <w:pStyle w:val="Style16"/>
        <w:ind w:right="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 Контроль исполнения постановления возложить на заместителя Главы Администрации города Переславля-Залесского И.Г. Шеффеля.</w:t>
      </w:r>
    </w:p>
    <w:p>
      <w:pPr>
        <w:pStyle w:val="21"/>
        <w:ind w:right="22" w:firstLine="42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6"/>
        <w:ind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</w:t>
        <w:tab/>
        <w:t xml:space="preserve">    </w:t>
        <w:tab/>
        <w:t>В.А. Астраханцев</w:t>
      </w:r>
    </w:p>
    <w:p>
      <w:pPr>
        <w:pStyle w:val="Style16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0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2:00Z</dcterms:created>
  <dc:creator>Колочанова Светлана Валерьевна</dc:creator>
  <dc:description/>
  <cp:keywords/>
  <dc:language>en-US</dc:language>
  <cp:lastModifiedBy>УПР СОЦ</cp:lastModifiedBy>
  <cp:lastPrinted>2020-05-06T15:47:00Z</cp:lastPrinted>
  <dcterms:modified xsi:type="dcterms:W3CDTF">2020-05-07T07:30:00Z</dcterms:modified>
  <cp:revision>7</cp:revision>
  <dc:subject/>
  <dc:title>П О С Т А Н О В Л Е Н И Е</dc:title>
</cp:coreProperties>
</file>