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От 09.04.2019  № ПОС.03-0792/19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01.2019 № ПОС.03-0014/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а жилищно-бытовой комисси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2 Жилищного кодекса РФ, Уставом города Переславля-Залесского, в связи с кадровыми изменениям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21.01.2019 № ПОС.03-0014/19 «Об утверждении состава жилищно – бытовой комиссии при Администрации г. Переславля-Залесского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Козаева Н.Б. – первый заместитель Главы Администрации города Переславля-Залесского;» заменить словами  «Шеффель И.Г. – заместитель Главы Администрации города Переславля-Залесского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Контроль за 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В.А. Астраханцев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Nikolaeva</dc:creator>
  <dc:description/>
  <cp:keywords/>
  <dc:language>en-US</dc:language>
  <cp:lastModifiedBy>УПР СОЦ</cp:lastModifiedBy>
  <cp:lastPrinted>2019-04-08T11:25:00Z</cp:lastPrinted>
  <dcterms:modified xsi:type="dcterms:W3CDTF">2019-04-09T06:53:00Z</dcterms:modified>
  <cp:revision>12</cp:revision>
  <dc:subject/>
  <dc:title>АДМИНИСТРАЦИЯ г</dc:title>
</cp:coreProperties>
</file>