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2.05.2020 № ПОС.03-079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«Обеспечение функционирования и развития 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город Переславль-Залесский» на 2019-2021 годы, утвержденную </w:t>
      </w:r>
    </w:p>
    <w:p>
      <w:pPr>
        <w:pStyle w:val="Heading1"/>
        <w:spacing w:before="0" w:after="0"/>
        <w:rPr/>
      </w:pPr>
      <w:r>
        <w:rPr>
          <w:b w:val="false"/>
          <w:bCs/>
          <w:sz w:val="26"/>
          <w:szCs w:val="26"/>
        </w:rPr>
        <w:t>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26.03.2020 № 2</w:t>
      </w:r>
      <w:r>
        <w:rPr>
          <w:b w:val="false"/>
          <w:color w:val="000000"/>
          <w:sz w:val="26"/>
          <w:szCs w:val="26"/>
        </w:rPr>
        <w:t>3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в целях уточнения объема финансирования, 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№ ПОС.03-1830/19, от 26.09.2019 № ПОС.03-2258/19, от 04.12.2019 № ПОС.03-2793/19, от 19.12.2019 №  ПОС.03-2916/19, от 23.01.2020                 № ПОС.03-0057/20, от 03.04.2020 № ПОС.03-0577/20)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>
          <w:sz w:val="26"/>
          <w:szCs w:val="26"/>
        </w:rPr>
      </w:pPr>
      <w:r>
        <w:rPr/>
        <w:t>от 12.05.2020 № ПОС.03-0794/20</w:t>
      </w:r>
    </w:p>
    <w:p>
      <w:pPr>
        <w:pStyle w:val="Normal"/>
        <w:ind w:left="46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Изменения, вносимые в ведомственную целевую программу</w:t>
      </w:r>
      <w:r>
        <w:rPr>
          <w:sz w:val="24"/>
          <w:szCs w:val="24"/>
        </w:rPr>
        <w:t xml:space="preserve"> «</w:t>
      </w:r>
      <w:r>
        <w:rPr>
          <w:b w:val="false"/>
          <w:bCs/>
          <w:sz w:val="24"/>
          <w:szCs w:val="24"/>
        </w:rPr>
        <w:t>Обеспечение функционирования и развития муниципальной системы образования городского округа город Переславль-Залесский» на 2019-2021 годы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</w:t>
      </w:r>
      <w:r>
        <w:rPr>
          <w:b w:val="false"/>
          <w:bCs/>
          <w:i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Программы» строку «Объемы и источники финансирования Программы»</w:t>
      </w:r>
      <w:r>
        <w:rPr/>
        <w:t xml:space="preserve"> изложить в следующей редакции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61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057 154,3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943 589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2 </w:t>
            </w:r>
            <w:r>
              <w:rPr>
                <w:color w:val="000000"/>
              </w:rPr>
              <w:t>098 315,7</w:t>
            </w:r>
            <w:r>
              <w:rPr/>
              <w:t xml:space="preserve">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5 209,2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0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</w:t>
            </w:r>
            <w:r>
              <w:rPr>
                <w:color w:val="000000"/>
              </w:rPr>
              <w:t>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3 982,5</w:t>
            </w:r>
            <w:r>
              <w:rPr/>
              <w:t xml:space="preserve">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39 090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50 43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86 904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 743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–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28 74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 351,7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757 428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2 966,9 тыс. руб. - средства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43 75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 680,2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84 430,2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48,1 тыс. руб. - средства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34"/>
        <w:gridCol w:w="1418"/>
        <w:gridCol w:w="1256"/>
        <w:gridCol w:w="19"/>
        <w:gridCol w:w="1418"/>
        <w:gridCol w:w="1276"/>
        <w:gridCol w:w="1276"/>
        <w:gridCol w:w="1701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 Организация предоставления на территории городского округа город Переславль-Залесский в установленных законодательством пределах </w:t>
            </w:r>
            <w:r>
              <w:rPr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4 164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124 4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663,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о расходным обязатель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недофинансированным в отчетном  финансовом году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6 161,8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8,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5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 847,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 5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 852,6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4 298,2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4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6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bCs/>
              </w:rPr>
              <w:t xml:space="preserve">Реализация </w:t>
            </w:r>
            <w:r>
              <w:rPr>
                <w:bCs/>
                <w:color w:val="000000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 44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676,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976,0)</w:t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20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66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84 3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 50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 6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2 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 316,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33 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5 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55 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2. </w:t>
            </w:r>
            <w:r>
              <w:rPr/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ского округа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ского округа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ского округа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ского округа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97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Задача 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рганизация и осуществление на территории городского округа город Переславль-Залесский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647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 97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 272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 602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76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228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9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</w:t>
            </w:r>
            <w:r>
              <w:rPr>
                <w:bCs/>
              </w:rPr>
              <w:t xml:space="preserve"> </w:t>
            </w:r>
            <w:r>
              <w:rPr/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ч. по расходным обязательствам, недофинансированным в отчетном финансовом году – 13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ОУ СШ №1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1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Дмит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9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Частичный ремонт кровли МОУ Дуб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1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Детский сад «Рябинк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3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82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роительство здания образовательной организации для детей в возрасте от 1,5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7 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5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 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6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-64,6 т.р., МДОУ «Детский сад «Родничок»-39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ДОУ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 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Рябин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 29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 49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 1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 9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 057 15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39 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8 74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 58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50 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8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8 3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6 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57 42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96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предоставления на территории городского округа город Переславль-Залесский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784 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 0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 50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 636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2 9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30 31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33 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 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 187,1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5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3.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6,2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 296,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 491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62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6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 1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7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98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34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ТОГО ПО ПРОГРАММЕ</w:t>
            </w:r>
            <w:r>
              <w:rPr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57 15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1 039 09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28 747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3 58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50 4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8 351,7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 098 3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86 9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57 428,5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2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966,9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8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sz w:val="20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1:01:00Z</dcterms:created>
  <dc:creator>Пользователь Windows</dc:creator>
  <dc:description/>
  <cp:keywords/>
  <dc:language>en-US</dc:language>
  <cp:lastModifiedBy>УПР СОЦ</cp:lastModifiedBy>
  <cp:lastPrinted>2020-05-08T13:24:00Z</cp:lastPrinted>
  <dcterms:modified xsi:type="dcterms:W3CDTF">2020-05-12T06:07:00Z</dcterms:modified>
  <cp:revision>5</cp:revision>
  <dc:subject/>
  <dc:title/>
</cp:coreProperties>
</file>