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</w:t>
        <w:tab/>
        <w:tab/>
        <w:tab/>
        <w:t xml:space="preserve"> 13.052020  № ПОС.03-0795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е изменений в постановление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 Переславля-Залесского от 13.02.2018 № ПОС.03-0150/1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б оплате труда и поряд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я фонда оплаты труда работников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«Центр обеспечения функционирования муниципальных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й культуры, туризма, молодежи и спорта города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»</w:t>
      </w:r>
    </w:p>
    <w:p>
      <w:pPr>
        <w:pStyle w:val="Heading1"/>
        <w:ind w:firstLine="567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 xml:space="preserve">В соответствии со статьями 135, 144 Трудового кодекса Российской Федерации, ст.53 Федерального закона от 06.10.2003 № 131-ФЗ «Об общих принципах организации местного самоуправления в Российской Федерации», Уставом города Переславля-Залесского, постановлением Администрации г. Переславля-Залесского от 29.12.2017 № ПОС.03-1888/17 «О создании муниципального учреждения «Центр обеспечения функционирования муниципальных учреждений культуры, туризма, молодежи и спорта города Переславля-Залесского»,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1. Внести в постановление Администрации г. Переславля-Залесского от 13.02.2018 № ПОС.03-0150/18 «Об утверждении Положения об оплате труда и порядке формирования фонда оплаты труда работников муниципального учреждения «Центр обеспечения функционирования муниципальных учреждений культуры, туризма, молодежи и спорта города  Переславля-Залесского» (в последней редакции постановления Администрации г. Переславля-Залесского от ПОС.03-1075/19 от 15.05.2019)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к Положению «Об оплате труда и порядке формирования фонда оплаты труда работников муниципального учреждения «Центр обеспечения функционирования муниципальных учреждений культуры, туризма, молодежи и спорта города Переславля-Залесского» изложить в следующей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подписания и  распространяется на правоотношения, возникшие с 01.05.2020 г.</w:t>
      </w:r>
    </w:p>
    <w:p>
      <w:pPr>
        <w:pStyle w:val="Style24"/>
        <w:ind w:firstLine="851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Контроль за исполнением настоящего постановления возложить на заместителя Главы Администрации г. Переславля-Залесского Петрову Ж.Н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276" w:leader="none"/>
          <w:tab w:val="left" w:pos="1701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округа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276" w:leader="none"/>
          <w:tab w:val="left" w:pos="1701" w:leader="none"/>
        </w:tabs>
        <w:autoSpaceDE w:val="false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             </w:t>
        <w:tab/>
        <w:tab/>
        <w:tab/>
        <w:tab/>
        <w:tab/>
        <w:tab/>
        <w:tab/>
        <w:tab/>
        <w:tab/>
        <w:t xml:space="preserve">                                  В.А. Астраханцев      </w:t>
      </w:r>
      <w:r>
        <w:br w:type="page"/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>Администрации города Переславля-Залесского</w:t>
      </w:r>
    </w:p>
    <w:p>
      <w:pPr>
        <w:pStyle w:val="Normal"/>
        <w:jc w:val="right"/>
        <w:rPr/>
      </w:pPr>
      <w:r>
        <w:rPr/>
        <w:t>от 13.052020  № ПОС.03-0795/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Должностные оклады руководителей и специалистов </w:t>
      </w:r>
    </w:p>
    <w:p>
      <w:pPr>
        <w:pStyle w:val="Normal"/>
        <w:jc w:val="center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106"/>
        <w:gridCol w:w="2460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Оклады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12900-131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Главный бухгалте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10200-104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Бухгалте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6800-70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Ведущий экономи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9110-931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Все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лжностные оклады специалистов по выполнению полномочий ГРБС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106"/>
        <w:gridCol w:w="2460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Оклады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Ведущий бухгалте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8 900- 9 1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Все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/>
        <w:t>Должностные оклады отдела технического обеспечения</w:t>
      </w:r>
    </w:p>
    <w:p>
      <w:pPr>
        <w:pStyle w:val="Normal"/>
        <w:jc w:val="center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106"/>
        <w:gridCol w:w="2460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Количество штатных едини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Оклады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Вахте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3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4075-427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Уборщик служебных помещ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4242-444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Уборщик территор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9,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4242-444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Истоп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4242-444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4242-444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Все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42,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51:00Z</dcterms:created>
  <dc:creator>F</dc:creator>
  <dc:description/>
  <cp:keywords/>
  <dc:language>en-US</dc:language>
  <cp:lastModifiedBy>УПР СОЦ</cp:lastModifiedBy>
  <cp:lastPrinted>2020-05-12T08:31:00Z</cp:lastPrinted>
  <dcterms:modified xsi:type="dcterms:W3CDTF">2020-05-13T05:55:00Z</dcterms:modified>
  <cp:revision>6</cp:revision>
  <dc:subject/>
  <dc:title>Положение</dc:title>
</cp:coreProperties>
</file>