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5.2020 № ПОС.03-079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т 12.05.2014 № ПОС.03-0697/1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сполнения функции по муниципальному контролю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 обеспечением сохранности автомобильных доро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ного значения в границах городского округа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autoSpaceDE w:val="false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.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. Переславля-Залесского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Административном регламенте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-Залесского, утвержденного постановлением Администрации г.Переславля-Залесского от 12.05.2014 № ПОС.03-0697/14 (в редакции постановлений Администрации от 13.02.2015 № ПОС.03-0209/15, от 24.10.2017 № ПОС.03-1498/17)</w:t>
      </w:r>
      <w:bookmarkStart w:id="0" w:name="_GoBack"/>
      <w:bookmarkEnd w:id="0"/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.3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3. Перечень нормативных правовых актов, регулирующих осуществление муниципального контроля за обеспечением сохранности автомобильных дорог местного значения в границах городского округа города Переславля-Залесского, размещен в федеральной государственной информационной системе «Федеральный реестр государствен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официальном сайте органов местного самоуправления г.Переславля-Залесского.»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Пункт 1.6.1. дополнить подпунктом 2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) представлять документы и (или) информацию, запрашиваемые в рамках межведомственного информационного взаимодействия, в Управление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 Порядок информирования об исполнени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Заинтересованные лица могут получить информацию о порядке исполнения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Управл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в запрос по почте, электронной поч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г.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На официальном сайте органов местного самоуправления г.Переславля-Залесского, в федеральной государственной информационной системе «Единый портал государственных и муниципальных услуг (функций)»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и адреса электронной почты для получения справочной информ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дел 2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5. В ходе проверки запрашиваются лично у проверяемого юридического лица, индивидуального предпринимателя следующие документы и (или) информация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чредительных документов юридического лица;</w:t>
      </w:r>
    </w:p>
    <w:p>
      <w:pPr>
        <w:pStyle w:val="Style14"/>
        <w:widowControl w:val="false"/>
        <w:numPr>
          <w:ilvl w:val="0"/>
          <w:numId w:val="4"/>
        </w:numPr>
        <w:autoSpaceDE w:val="false"/>
        <w:spacing w:lineRule="auto" w:line="256" w:before="0" w:after="16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 о назначении руководителя юридического лица;</w:t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подтверждающая полномочия лица, уполномоченного представлять юридическое лицо при осуществлении проверк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rFonts w:eastAsia="Calibri"/>
          <w:sz w:val="26"/>
          <w:szCs w:val="26"/>
        </w:rPr>
        <w:t xml:space="preserve">В </w:t>
      </w:r>
      <w:hyperlink r:id="rId3">
        <w:r>
          <w:rPr>
            <w:rStyle w:val="InternetLink"/>
            <w:rFonts w:eastAsia="Calibri"/>
            <w:sz w:val="26"/>
            <w:szCs w:val="26"/>
          </w:rPr>
          <w:t>абзаце первом пункта 3.1</w:t>
        </w:r>
      </w:hyperlink>
      <w:r>
        <w:rPr>
          <w:rFonts w:eastAsia="Calibri"/>
          <w:sz w:val="26"/>
          <w:szCs w:val="26"/>
        </w:rPr>
        <w:t xml:space="preserve"> после слов «обязательных требований,» дополнить словами «плановых (рейдовых) осмотров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6.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 3.1</w:t>
        </w:r>
      </w:hyperlink>
      <w:r>
        <w:rPr>
          <w:rFonts w:eastAsia="Calibri"/>
          <w:sz w:val="26"/>
          <w:szCs w:val="26"/>
        </w:rPr>
        <w:t xml:space="preserve"> перед последним абзацем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 проведение плановых (рейдовых) осмотров;».</w:t>
      </w:r>
    </w:p>
    <w:p>
      <w:pPr>
        <w:pStyle w:val="Style14"/>
        <w:ind w:left="0" w:firstLine="709"/>
        <w:jc w:val="both"/>
        <w:rPr/>
      </w:pPr>
      <w:r>
        <w:rPr>
          <w:sz w:val="26"/>
          <w:szCs w:val="26"/>
        </w:rPr>
        <w:t>1.7. Пункт 3.8.2.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>
          <w:sz w:val="26"/>
          <w:szCs w:val="26"/>
        </w:rPr>
        <w:t>«3.8.2. При наличии у органа муниципального контроля сведений о готовящихся нарушениях или о признаках нарушений обязательных требований,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и предлагаю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орган муниципального контро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8. </w:t>
      </w:r>
      <w:hyperlink r:id="rId5">
        <w:r>
          <w:rPr>
            <w:rStyle w:val="InternetLink"/>
            <w:rFonts w:eastAsia="Calibri"/>
            <w:sz w:val="26"/>
            <w:szCs w:val="26"/>
          </w:rPr>
          <w:t>Раздел 3</w:t>
        </w:r>
      </w:hyperlink>
      <w:r>
        <w:rPr>
          <w:rFonts w:eastAsia="Calibri"/>
          <w:sz w:val="26"/>
          <w:szCs w:val="26"/>
        </w:rPr>
        <w:t xml:space="preserve"> дополнить пунктом 3.9 следующего содержания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3.9. Проведение плановых рейдовых осмотров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9.1. Плановые (рейдовые) осмотры, обследования земельных участков (далее - осмотры земельных участков) осуществляются в соответствии с </w:t>
      </w:r>
      <w:hyperlink r:id="rId6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№ 294-ФЗ и муниципальными правовыми актами, на основании плановых (рейдовых) заданий, подписанных начальником Управления. Осмотры земельных участков проводятся без взаимодействия с их правообладателями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9.2. В случае получения в ходе проведения осмотров земельных участков сведений о готовящихся нарушениях или признаках нарушений обязательных требований и (или) требований, установленных муниципальными правовыми актами, Управление в соответствии с требованиями </w:t>
      </w:r>
      <w:hyperlink r:id="rId7">
        <w:r>
          <w:rPr>
            <w:rStyle w:val="InternetLink"/>
            <w:rFonts w:eastAsia="Calibri"/>
            <w:sz w:val="26"/>
            <w:szCs w:val="26"/>
          </w:rPr>
          <w:t>Закона</w:t>
        </w:r>
      </w:hyperlink>
      <w:r>
        <w:rPr>
          <w:rFonts w:eastAsia="Calibri"/>
          <w:sz w:val="26"/>
          <w:szCs w:val="26"/>
        </w:rPr>
        <w:t xml:space="preserve"> № 294-ФЗ направляет юридическому лицу, индивидуальному предпринимателю предостережение о недопустимости нарушения данных требований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9.3. В случае выявления при проведении осмотров земельных участков нарушений обязательных требований и (или) требований, установленных муниципальными правовыми актами, муниципальные служащие, уполномоченные на проведение осмотров земельных участков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имают в пределах своей компетенции меры по пресечению таких нарушений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8">
        <w:r>
          <w:rPr>
            <w:rStyle w:val="InternetLink"/>
            <w:rFonts w:eastAsia="Calibri"/>
            <w:sz w:val="26"/>
            <w:szCs w:val="26"/>
          </w:rPr>
          <w:t>пункте 2 части 2 статьи 10</w:t>
        </w:r>
      </w:hyperlink>
      <w:r>
        <w:rPr>
          <w:rFonts w:eastAsia="Calibri"/>
          <w:sz w:val="26"/>
          <w:szCs w:val="26"/>
        </w:rPr>
        <w:t xml:space="preserve"> Закона № 294-ФЗ.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опубликования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DBB18135D88B8B5E47CC7B4555684E1E9B740932E8BD623F52A3C43DB8EB15E7C1AAD219A2B342F663DABDC6BD0656810A15D64489CC30C371B59SA72H" TargetMode="External"/><Relationship Id="rId4" Type="http://schemas.openxmlformats.org/officeDocument/2006/relationships/hyperlink" Target="consultantplus://offline/ref=17BE58C5917C56B3B32E2DA9FBD698847A37364E8343976B52446541E499595FC23E22BCEBC5FE317B904858E8FD414F191172C3873B4A8E05775119F2I" TargetMode="External"/><Relationship Id="rId5" Type="http://schemas.openxmlformats.org/officeDocument/2006/relationships/hyperlink" Target="consultantplus://offline/ref=FCBC3A81B5367548A86A0A48B82A49BD26C0A513308C51717B6145216AD364B63F11125787A5E02D8A33EA90CC6B439D4749644DF302D65A756BA01FK0I" TargetMode="External"/><Relationship Id="rId6" Type="http://schemas.openxmlformats.org/officeDocument/2006/relationships/hyperlink" Target="consultantplus://offline/ref=FCBC3A81B5367548A86A1445AE4617B823CAFB1F3A895C262F3E1E7C3DDA6EE16A5E1319C1ADFF2D892CE990C513KFI" TargetMode="External"/><Relationship Id="rId7" Type="http://schemas.openxmlformats.org/officeDocument/2006/relationships/hyperlink" Target="consultantplus://offline/ref=FCBC3A81B5367548A86A1445AE4617B823CAFB1F3A895C262F3E1E7C3DDA6EE16A5E1319C1ADFF2D892CE990C513KFI" TargetMode="External"/><Relationship Id="rId8" Type="http://schemas.openxmlformats.org/officeDocument/2006/relationships/hyperlink" Target="consultantplus://offline/ref=FCBC3A81B5367548A86A1445AE4617B823CAFB1F3A895C262F3E1E7C3DDA6EE1785E4B17C2A0EA79DB76BE9DC53A0CD9115A6448EF10K2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8:00Z</dcterms:created>
  <dc:creator>Ольга Вячеславовна Козырькова</dc:creator>
  <dc:description/>
  <cp:keywords/>
  <dc:language>en-US</dc:language>
  <cp:lastModifiedBy>УПР СОЦ</cp:lastModifiedBy>
  <cp:lastPrinted>2020-05-12T15:01:00Z</cp:lastPrinted>
  <dcterms:modified xsi:type="dcterms:W3CDTF">2020-05-13T06:06:00Z</dcterms:modified>
  <cp:revision>5</cp:revision>
  <dc:subject/>
  <dc:title/>
</cp:coreProperties>
</file>