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05.2020 № ПОС.03-0800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никулярный период» на 2019-2021 год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0.2018 № ПОС.03-1576/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. 179 Бюджетного кодекса РФ, постановлением Администрации  городского округа города Переславля-Залесского от 22.04.2020            № ПОС.03-0736/20 «О перераспределении бюджетных ассигнований городской целевой программы в целях реализации мероприятий по организации трудоустройства несовершеннолетних граждан на временные рабочие места», в целях уточнения объема финансирования и изменения программных мероприятий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, утвержденную постановлением Администрации городского округа города Переславля-Залесского от 08.10.2018 № ПОС.03-1576/18           (в редакции постановлений Администрации городского округа города Переславля–Залесского от 09.04.2019 № ПОС.03-0784/19, от 03.07.2019 № ПОС.03-1504/19,         от 02.12.2019 № ПОС.03-2775/19, от 16.01.2020 № ПОС.03-0024/20, от 05.02.2020     № ПОС.03-0146/20)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В.А. Астраханцев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70" w:hanging="0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ind w:left="5670" w:hanging="0"/>
        <w:jc w:val="both"/>
        <w:rPr/>
      </w:pPr>
      <w:r>
        <w:rPr/>
        <w:t xml:space="preserve">города Переславля-Залесского </w:t>
      </w:r>
    </w:p>
    <w:p>
      <w:pPr>
        <w:pStyle w:val="Normal"/>
        <w:ind w:left="5670" w:hanging="0"/>
        <w:jc w:val="both"/>
        <w:rPr/>
      </w:pPr>
      <w:r>
        <w:rPr/>
        <w:t>от 15.05.2020 № ПОС.03-0800/20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/>
        <w:t>1. В разделе «Паспорт Программы» позицию «Объемы и источники финансирования Программы»</w:t>
      </w:r>
      <w:r>
        <w:rPr>
          <w:lang w:eastAsia="en-US"/>
        </w:rPr>
        <w:t> 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23 931,18 </w:t>
            </w:r>
            <w:r>
              <w:rPr>
                <w:rFonts w:eastAsia="Calibri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</w:t>
            </w:r>
            <w:r>
              <w:rPr/>
              <w:t xml:space="preserve">21 941,29 </w:t>
            </w:r>
            <w:r>
              <w:rPr>
                <w:rFonts w:eastAsia="Calibri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1 989,89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7 296,84 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747,03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020 г. – 8329,76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7 614,40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бюджета городского округа – 715,36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021 г. – 7 557,55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- средства областного бюджета – 7 030,05 тыс. руб.</w:t>
            </w:r>
          </w:p>
          <w:p>
            <w:pPr>
              <w:pStyle w:val="Style19"/>
              <w:ind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городского округа – 527,50 тыс. руб.</w:t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бюджету на 2022 г. предусмотрено </w:t>
            </w:r>
          </w:p>
          <w:p>
            <w:pPr>
              <w:pStyle w:val="Normal"/>
              <w:jc w:val="both"/>
              <w:rPr/>
            </w:pPr>
            <w:r>
              <w:rPr/>
              <w:t>7 557,55 тыс. руб., в том числе:</w:t>
            </w:r>
          </w:p>
          <w:p>
            <w:pPr>
              <w:pStyle w:val="Style19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0,05 тыс. руб.- средства областного бюдж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7,50 тыс. руб. - средства бюджета городского ок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417"/>
        <w:gridCol w:w="1418"/>
        <w:gridCol w:w="1275"/>
        <w:gridCol w:w="1270"/>
        <w:gridCol w:w="1276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3 931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 989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 941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3. Раздел «6. Перечень программных мероприятий» изложить в следующей редакции:</w:t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Заместитель Главы Администрации городск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19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омпании в СМИ городского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О, актуализация информации «Виртуального кабинета» на сайте Правительства ЯО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44,8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,9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УО, </w:t>
            </w:r>
            <w:r>
              <w:rPr/>
              <w:t>УКТМиС,</w:t>
            </w:r>
            <w:r>
              <w:rPr>
                <w:i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2,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color w:val="00B0F0"/>
              </w:rPr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B0F0"/>
                <w:kern w:val="2"/>
                <w:lang w:eastAsia="en-US"/>
              </w:rPr>
            </w:pPr>
            <w:r>
              <w:rPr>
                <w:rFonts w:eastAsia="Andale Sans UI;Arial Unicode MS"/>
                <w:color w:val="00B0F0"/>
                <w:kern w:val="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1 945,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5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6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1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ОО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 649,9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13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 724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925,0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4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81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4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3 931,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 941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 989,8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7:45:00Z</dcterms:created>
  <dc:creator>G</dc:creator>
  <dc:description/>
  <cp:keywords/>
  <dc:language>en-US</dc:language>
  <cp:lastModifiedBy>УПР СОЦ</cp:lastModifiedBy>
  <cp:lastPrinted>2020-05-14T09:43:00Z</cp:lastPrinted>
  <dcterms:modified xsi:type="dcterms:W3CDTF">2020-05-15T05:47:00Z</dcterms:modified>
  <cp:revision>5</cp:revision>
  <dc:subject/>
  <dc:title> </dc:title>
</cp:coreProperties>
</file>